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300" w:hRule="atLeast"/>
        </w:trPr>
        <w:tc>
          <w:tcPr>
            <w:tcW w:w="10092" w:type="dxa"/>
            <w:tcBorders/>
            <w:shd w:fill="00000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Notizia del 21 gennaio 2007 - 12:44</w:t>
            </w:r>
          </w:p>
        </w:tc>
      </w:tr>
      <w:tr>
        <w:trPr/>
        <w:tc>
          <w:tcPr>
            <w:tcW w:w="10092" w:type="dxa"/>
            <w:tcBorders/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La pirateria non è reato </w:t>
            </w:r>
          </w:p>
          <w:p>
            <w:pPr>
              <w:pStyle w:val="Spaziaturabox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1009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  <w:t xml:space="preserve">Storica sentenza sul ricorso di due studenti torinesi: non c'è illecito se non c'è commercio dei contenuti copiati, anche se protetti da copyright. Via libera! </w:t>
            </w:r>
          </w:p>
          <w:p>
            <w:pPr>
              <w:pStyle w:val="Spaziaturabox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 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10092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CCFFCC"/>
                <w:sz w:val="28"/>
              </w:rPr>
            </w:pPr>
            <w:r>
              <w:rPr>
                <w:rFonts w:cs="Arial"/>
                <w:color w:val="CCFFCC"/>
                <w:sz w:val="28"/>
              </w:rPr>
              <w:t xml:space="preserve">di </w:t>
            </w:r>
            <w:r>
              <w:rPr>
                <w:rStyle w:val="StrongEmphasis"/>
                <w:rFonts w:cs="Arial"/>
                <w:color w:val="CCFFCC"/>
                <w:sz w:val="28"/>
              </w:rPr>
              <w:t>Emmebi</w:t>
            </w:r>
            <w:r>
              <w:rPr>
                <w:rFonts w:cs="Arial"/>
                <w:color w:val="CCFFCC"/>
                <w:sz w:val="28"/>
              </w:rPr>
              <w:br/>
              <w:br/>
              <w:t xml:space="preserve">Lo dice la cassazione, che con una sorprendente </w:t>
            </w:r>
            <w:r>
              <w:rPr>
                <w:rStyle w:val="StrongEmphasis"/>
                <w:rFonts w:cs="Arial"/>
                <w:color w:val="CCFFCC"/>
                <w:sz w:val="28"/>
              </w:rPr>
              <w:t>sentenza</w:t>
            </w:r>
            <w:r>
              <w:rPr>
                <w:rFonts w:cs="Arial"/>
                <w:color w:val="CCFFCC"/>
                <w:sz w:val="28"/>
              </w:rPr>
              <w:t xml:space="preserve"> ha deciso che chi scarica o condivide in rete film o musica protetta da copyright per uso personale e </w:t>
            </w:r>
            <w:r>
              <w:rPr>
                <w:rStyle w:val="StrongEmphasis"/>
                <w:rFonts w:cs="Arial"/>
                <w:color w:val="CCFFCC"/>
                <w:sz w:val="28"/>
              </w:rPr>
              <w:t>senza scopo di lucro</w:t>
            </w:r>
            <w:r>
              <w:rPr>
                <w:rFonts w:cs="Arial"/>
                <w:color w:val="CCFFCC"/>
                <w:sz w:val="28"/>
              </w:rPr>
              <w:t xml:space="preserve"> non e' punibile. </w:t>
              <w:br/>
              <w:br/>
              <w:t xml:space="preserve">Questa sentenza mette la parola fine alla paura che </w:t>
            </w:r>
            <w:r>
              <w:rPr>
                <w:rStyle w:val="StrongEmphasis"/>
                <w:rFonts w:cs="Arial"/>
                <w:color w:val="CCFFCC"/>
                <w:sz w:val="28"/>
              </w:rPr>
              <w:t>scaricare</w:t>
            </w:r>
            <w:r>
              <w:rPr>
                <w:rFonts w:cs="Arial"/>
                <w:color w:val="CCFFCC"/>
                <w:sz w:val="28"/>
              </w:rPr>
              <w:t xml:space="preserve"> una canzone ci renda criminali al pari di chi copia un dvd per venderlo in migliaia di copie per trarne un indebito guadagno, per di piu' esentasse. </w:t>
              <w:br/>
              <w:br/>
              <w:t xml:space="preserve">La notizia non puo' che essere accolta con il massimo della soddisfazione, da chi, come me, la pensa allo stesso modo e che grazie al P2P e ai download da internet ha potuto ascoltare </w:t>
            </w:r>
            <w:r>
              <w:rPr>
                <w:rStyle w:val="StrongEmphasis"/>
                <w:rFonts w:cs="Arial"/>
                <w:color w:val="CCFFCC"/>
                <w:sz w:val="28"/>
              </w:rPr>
              <w:t>mp3</w:t>
            </w:r>
            <w:r>
              <w:rPr>
                <w:rFonts w:cs="Arial"/>
                <w:color w:val="CCFFCC"/>
                <w:sz w:val="28"/>
              </w:rPr>
              <w:t xml:space="preserve"> o vedere </w:t>
            </w:r>
            <w:r>
              <w:rPr>
                <w:rStyle w:val="StrongEmphasis"/>
                <w:rFonts w:cs="Arial"/>
                <w:color w:val="CCFFCC"/>
                <w:sz w:val="28"/>
              </w:rPr>
              <w:t>film</w:t>
            </w:r>
            <w:r>
              <w:rPr>
                <w:rFonts w:cs="Arial"/>
                <w:color w:val="CCFFCC"/>
                <w:sz w:val="28"/>
              </w:rPr>
              <w:t xml:space="preserve"> che altrimenti non avrebbe mai comprato. </w:t>
              <w:br/>
              <w:br/>
              <w:t xml:space="preserve">Mi piacerebbe credere che chi vende musica e video se ne fara' una ragione e decidera' di contrastare la sentenza con una maggiore qualita' e prezzi inferiori, ma sono convinto che la pacchia non durera' a lungo, perche' le </w:t>
            </w:r>
            <w:r>
              <w:rPr>
                <w:rStyle w:val="StrongEmphasis"/>
                <w:rFonts w:cs="Arial"/>
                <w:color w:val="CCFFCC"/>
                <w:sz w:val="28"/>
              </w:rPr>
              <w:t>case di distribuzione</w:t>
            </w:r>
            <w:r>
              <w:rPr>
                <w:rFonts w:cs="Arial"/>
                <w:color w:val="CCFFCC"/>
                <w:sz w:val="28"/>
              </w:rPr>
              <w:t xml:space="preserve"> musicale e cinematografiche faranno pressione sui nostri </w:t>
            </w:r>
            <w:r>
              <w:rPr>
                <w:rStyle w:val="StrongEmphasis"/>
                <w:rFonts w:cs="Arial"/>
                <w:color w:val="CCFFCC"/>
                <w:sz w:val="28"/>
              </w:rPr>
              <w:t>politici</w:t>
            </w:r>
            <w:r>
              <w:rPr>
                <w:rFonts w:cs="Arial"/>
                <w:color w:val="CCFFCC"/>
                <w:sz w:val="28"/>
              </w:rPr>
              <w:t xml:space="preserve">, affinche' vengano tutelati i loro guadagni. E con buona probabilita' i nostri politici correranno in loro soccorso. </w:t>
              <w:br/>
              <w:br/>
              <w:t xml:space="preserve">Ma per il momento la sentenza c'e' e, contrariamente a quello che dice l'orrendo </w:t>
            </w:r>
            <w:r>
              <w:rPr>
                <w:rFonts w:cs="Arial"/>
                <w:color w:val="CCFFCC"/>
                <w:sz w:val="28"/>
                <w:highlight w:val="black"/>
              </w:rPr>
              <w:t>spot contro la pirateria</w:t>
            </w:r>
            <w:r>
              <w:rPr>
                <w:rFonts w:cs="Arial"/>
                <w:color w:val="CCFFCC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28"/>
                  <w:highlight w:val="black"/>
                </w:rPr>
                <w:t>http://www.bestmovie.it/trailer.asp?idt=23182&amp;page=1&amp;idCasaTrailer=28</w:t>
              </w:r>
            </w:hyperlink>
            <w:r>
              <w:rPr>
                <w:rFonts w:cs="Arial"/>
                <w:color w:val="CCFFCC"/>
                <w:sz w:val="28"/>
              </w:rPr>
              <w:t xml:space="preserve">   , la pirateria non e' piu' un reato, se fatta senza scopo di lucro. </w:t>
              <w:br/>
              <w:br/>
              <w:t>Buon download a tutti.</w:t>
              <w:br/>
              <w:t xml:space="preserve">Tratto da: </w:t>
            </w:r>
            <w:hyperlink r:id="rId3" w:tgtFrame="_blank">
              <w:r>
                <w:rPr>
                  <w:rStyle w:val="InternetLink"/>
                  <w:rFonts w:cs="Arial"/>
                  <w:b/>
                  <w:b/>
                  <w:bCs/>
                  <w:color w:val="CCFFCC"/>
                  <w:sz w:val="28"/>
                  <w:u w:val="single"/>
                </w:rPr>
                <w:t>htp://quiproquo.com</w:t>
              </w:r>
            </w:hyperlink>
          </w:p>
        </w:tc>
      </w:tr>
    </w:tbl>
    <w:p>
      <w:pPr>
        <w:pStyle w:val="Txtgrey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lang w:val="en-GB"/>
        </w:rPr>
        <w:t xml:space="preserve">Tags: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pirateria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mp3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p2p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dvd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download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drawing>
          <wp:inline distT="0" distB="0" distL="0" distR="0">
            <wp:extent cx="2012950" cy="577215"/>
            <wp:effectExtent l="0" t="0" r="0" b="0"/>
            <wp:docPr id="1" name="LOGO%20coord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ord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/>
            <w:b/>
            <w:bCs/>
            <w:sz w:val="32"/>
            <w:lang w:val="en-GB"/>
          </w:rPr>
          <w:t>http://www.mariocase.it/ospiti.htm</w:t>
        </w:r>
      </w:hyperlink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box">
    <w:name w:val="spaziatura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grey">
    <w:name w:val="txtgre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movie.it/trailer.asp?idt=23182&amp;page=1&amp;idCasaTrailer=28" TargetMode="External"/><Relationship Id="rId3" Type="http://schemas.openxmlformats.org/officeDocument/2006/relationships/hyperlink" Target="http://quiproquo.com/quippy4.php?pid=246" TargetMode="External"/><Relationship Id="rId4" Type="http://schemas.openxmlformats.org/officeDocument/2006/relationships/hyperlink" Target="http://liberoblog.libero.it/ricerca.php?query=pirateria" TargetMode="External"/><Relationship Id="rId5" Type="http://schemas.openxmlformats.org/officeDocument/2006/relationships/hyperlink" Target="http://liberoblog.libero.it/ricerca.php?query= mp3" TargetMode="External"/><Relationship Id="rId6" Type="http://schemas.openxmlformats.org/officeDocument/2006/relationships/hyperlink" Target="http://liberoblog.libero.it/ricerca.php?query= p2p" TargetMode="External"/><Relationship Id="rId7" Type="http://schemas.openxmlformats.org/officeDocument/2006/relationships/hyperlink" Target="http://liberoblog.libero.it/ricerca.php?query= dvd" TargetMode="External"/><Relationship Id="rId8" Type="http://schemas.openxmlformats.org/officeDocument/2006/relationships/hyperlink" Target="http://liberoblog.libero.it/ricerca.php?query= downloa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mariocase.it/ospit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04:00Z</dcterms:created>
  <dc:creator>Casettari Mario</dc:creator>
  <dc:description/>
  <dc:language>en-US</dc:language>
  <cp:lastModifiedBy>Casettari Mario</cp:lastModifiedBy>
  <dcterms:modified xsi:type="dcterms:W3CDTF">2007-01-21T12:39:00Z</dcterms:modified>
  <cp:revision>5</cp:revision>
  <dc:subject/>
  <dc:title>Notizia del 21 gennaio 2007 - 12:44</dc:title>
</cp:coreProperties>
</file>