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'arcobaleno</w:t>
      </w:r>
    </w:p>
    <w:p>
      <w:pPr>
        <w:pStyle w:val="Heading5"/>
        <w:jc w:val="center"/>
        <w:rPr>
          <w:rFonts w:ascii="Candara" w:hAnsi="Candara" w:cs="Arial"/>
          <w:color w:val="000080"/>
          <w:sz w:val="22"/>
          <w:szCs w:val="22"/>
        </w:rPr>
      </w:pPr>
      <w:r>
        <w:rPr>
          <w:rFonts w:cs="Arial" w:ascii="Candara" w:hAnsi="Candara"/>
          <w:color w:val="000080"/>
          <w:sz w:val="22"/>
          <w:szCs w:val="22"/>
        </w:rPr>
        <w:t>Adriano Celentano</w:t>
      </w:r>
    </w:p>
    <w:p>
      <w:pPr>
        <w:pStyle w:val="NormaleWeb"/>
        <w:jc w:val="center"/>
        <w:rPr>
          <w:rFonts w:ascii="Candara" w:hAnsi="Candara" w:cs="Arial"/>
          <w:b/>
          <w:b/>
          <w:color w:val="000080"/>
          <w:sz w:val="22"/>
          <w:szCs w:val="22"/>
        </w:rPr>
      </w:pPr>
      <w:r>
        <w:rPr>
          <w:rFonts w:cs="Arial" w:ascii="Candara" w:hAnsi="Candara"/>
          <w:b/>
          <w:i/>
          <w:iCs/>
          <w:color w:val="000080"/>
          <w:sz w:val="22"/>
          <w:szCs w:val="22"/>
        </w:rPr>
        <w:t>Mogol - Gianni Bella</w:t>
      </w:r>
    </w:p>
    <w:p>
      <w:pPr>
        <w:pStyle w:val="NormaleWeb"/>
        <w:jc w:val="center"/>
        <w:rPr>
          <w:rFonts w:ascii="Candara" w:hAnsi="Candara" w:cs="Arial"/>
          <w:b/>
          <w:b/>
          <w:color w:val="000080"/>
          <w:sz w:val="22"/>
          <w:szCs w:val="22"/>
        </w:rPr>
      </w:pPr>
      <w:r>
        <w:rPr>
          <w:rFonts w:cs="Arial" w:ascii="Candara" w:hAnsi="Candara"/>
          <w:b/>
          <w:i/>
          <w:iCs/>
          <w:color w:val="000080"/>
          <w:sz w:val="22"/>
          <w:szCs w:val="22"/>
        </w:rPr>
        <w:t>(2001)</w:t>
      </w:r>
    </w:p>
    <w:p>
      <w:pPr>
        <w:pStyle w:val="NormaleWeb"/>
        <w:jc w:val="center"/>
        <w:rPr>
          <w:rFonts w:ascii="Candara" w:hAnsi="Candara" w:cs="Arial"/>
          <w:b/>
          <w:b/>
          <w:color w:val="000080"/>
          <w:sz w:val="22"/>
          <w:szCs w:val="22"/>
        </w:rPr>
      </w:pPr>
      <w:r>
        <w:rPr>
          <w:rFonts w:cs="Arial" w:ascii="Candara" w:hAnsi="Candara"/>
          <w:b/>
          <w:color w:val="000080"/>
          <w:sz w:val="22"/>
          <w:szCs w:val="22"/>
        </w:rPr>
        <w:t>Io son partito poi così d'improvviso</w:t>
        <w:br/>
        <w:t>che non ho avuto il tempo di salutare</w:t>
        <w:br/>
        <w:t>istante breve (ma) ancora più breve</w:t>
        <w:br/>
        <w:t>se c'è una luce che trafigge il tuo cuore</w:t>
        <w:br/>
        <w:br/>
        <w:t>L'arcobaleno è il mio messaggio d'amore</w:t>
        <w:br/>
        <w:t>può darsi un giorno ti riesca a toccare</w:t>
        <w:br/>
        <w:t>con i colori si può cancellare</w:t>
        <w:br/>
        <w:t>il più avvilente e desolante squallore</w:t>
        <w:br/>
        <w:br/>
        <w:t>Son diventato sai il tramonto di sera</w:t>
        <w:br/>
        <w:t>e parlo come le foglie d'aprile</w:t>
        <w:br/>
        <w:t>e vivrò dentro ad ogni voce sincera</w:t>
        <w:br/>
        <w:t>e con gli uccelli vivo il canto sottile</w:t>
        <w:br/>
        <w:t>e il mio discorso più bello e più denso</w:t>
        <w:br/>
        <w:t>esprime con il silenzio il suo senso</w:t>
        <w:br/>
        <w:br/>
        <w:t>Io quante cose non avevo capito</w:t>
        <w:br/>
        <w:t>che sono chiare come stelle cadenti</w:t>
        <w:br/>
        <w:t>e devo dirti che è un piacere infinito</w:t>
        <w:br/>
        <w:t>portare queste mie valige pesanti   (</w:t>
      </w:r>
      <w:r>
        <w:rPr>
          <w:rFonts w:cs="Arial" w:ascii="Candara" w:hAnsi="Candara"/>
          <w:b/>
          <w:i/>
          <w:color w:val="000080"/>
          <w:sz w:val="22"/>
          <w:szCs w:val="22"/>
        </w:rPr>
        <w:t>musica</w:t>
      </w:r>
      <w:r>
        <w:rPr>
          <w:rFonts w:cs="Arial" w:ascii="Candara" w:hAnsi="Candara"/>
          <w:b/>
          <w:color w:val="000080"/>
          <w:sz w:val="22"/>
          <w:szCs w:val="22"/>
        </w:rPr>
        <w:t>)</w:t>
        <w:br/>
        <w:br/>
        <w:t>Mi manchi tanto amico caro davvero</w:t>
        <w:br/>
        <w:t>e tante cose son rimaste da dire</w:t>
        <w:br/>
        <w:t>ascolta sempre e solo musica vera</w:t>
        <w:br/>
        <w:t>e cerca sempre se puoi di capire  (</w:t>
      </w:r>
      <w:r>
        <w:rPr>
          <w:rFonts w:cs="Arial" w:ascii="Candara" w:hAnsi="Candara"/>
          <w:b/>
          <w:i/>
          <w:color w:val="000080"/>
          <w:sz w:val="22"/>
          <w:szCs w:val="22"/>
        </w:rPr>
        <w:t>musica</w:t>
      </w:r>
      <w:r>
        <w:rPr>
          <w:rFonts w:cs="Arial" w:ascii="Candara" w:hAnsi="Candara"/>
          <w:b/>
          <w:color w:val="000080"/>
          <w:sz w:val="22"/>
          <w:szCs w:val="22"/>
        </w:rPr>
        <w:t>)</w:t>
        <w:br/>
        <w:br/>
        <w:t>Son diventato sai</w:t>
        <w:br/>
        <w:t xml:space="preserve"> (il) tramonto di sera</w:t>
        <w:br/>
        <w:t>e parlo come le foglie d'aprile</w:t>
        <w:br/>
        <w:t>e vivrò dentro ad ogni voce sincera</w:t>
        <w:br/>
        <w:t>e con gli uccelli vivo il canto sottile</w:t>
        <w:br/>
        <w:t>e il mio discorso più bello e più denso</w:t>
        <w:br/>
        <w:t>esprime con il silenzio il suo senso</w:t>
        <w:br/>
        <w:br/>
        <w:t>Mi manchi tanto amico caro davvero</w:t>
        <w:br/>
        <w:t>e tante cose son rimaste da dire</w:t>
        <w:br/>
        <w:t>ascolta sempre e solo musica vera</w:t>
        <w:br/>
        <w:t>e cerca sempre se puoi di capire</w:t>
        <w:br/>
        <w:t>ascolta sempre e solo musica vera</w:t>
        <w:br/>
        <w:t xml:space="preserve">                                              e cerca sempre se puoi di capire   </w:t>
      </w:r>
      <w:hyperlink r:id="rId2">
        <w:r>
          <w:rPr>
            <w:rStyle w:val="InternetLink"/>
            <w:rFonts w:cs="Arial" w:ascii="Candara" w:hAnsi="Candara"/>
            <w:b/>
            <w:sz w:val="22"/>
            <w:szCs w:val="22"/>
          </w:rPr>
          <w:t>ADRIANO CELENTANO</w:t>
        </w:r>
      </w:hyperlink>
    </w:p>
    <w:p>
      <w:pPr>
        <w:pStyle w:val="NormaleWeb"/>
        <w:spacing w:before="280" w:after="280"/>
        <w:jc w:val="center"/>
        <w:rPr/>
      </w:pPr>
      <w:r>
        <w:rPr/>
        <w:t xml:space="preserve">From: </w:t>
      </w:r>
      <w:r>
        <w:rPr>
          <w:rFonts w:cs="Arial" w:ascii="Candara" w:hAnsi="Candara"/>
          <w:b/>
          <w:sz w:val="22"/>
          <w:szCs w:val="22"/>
        </w:rPr>
        <w:t xml:space="preserve">Gabriele </w:t>
      </w:r>
      <w:r>
        <w:rPr/>
        <w:t xml:space="preserve"> Date: 08/11/01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/Adriano%20Celentano%20-%20L&apos;%20Arcobaleno(PER%20SITO%20FB)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04:00Z</dcterms:created>
  <dc:creator>Casettari</dc:creator>
  <dc:description/>
  <cp:keywords/>
  <dc:language>en-US</dc:language>
  <cp:lastModifiedBy>Casettari</cp:lastModifiedBy>
  <dcterms:modified xsi:type="dcterms:W3CDTF">2009-11-22T19:45:00Z</dcterms:modified>
  <cp:revision>5</cp:revision>
  <dc:subject/>
  <dc:title>L'arcobaleno</dc:title>
</cp:coreProperties>
</file>