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6"/>
        </w:rPr>
        <w:t>Ave Maria no Morro</w:t>
        <w:br/>
      </w:r>
      <w:r>
        <w:rPr>
          <w:b/>
          <w:bCs/>
          <w:sz w:val="32"/>
        </w:rPr>
        <w:br/>
        <w:t>Autoria: Herivelto Martins</w:t>
        <w:br/>
        <w:t>Interpretação: Angela Maria e Agnaldo Rayol</w:t>
        <w:br/>
        <w:br/>
        <w:t>Barracão de zinco </w:t>
        <w:br/>
        <w:t>Sem telhado, sem pintura </w:t>
        <w:br/>
        <w:t>Lá no morro </w:t>
        <w:br/>
        <w:t>Barracão é bangalô</w:t>
        <w:br/>
        <w:br/>
        <w:t>Lá não existe </w:t>
        <w:br/>
        <w:t>Felicidade de arranha-céu </w:t>
        <w:br/>
        <w:t>Pois quem mora lá no morro</w:t>
        <w:br/>
        <w:t>Já vive pertinho do céu</w:t>
        <w:br/>
        <w:br/>
        <w:t>Tem alvorada, tem passarada </w:t>
        <w:br/>
        <w:t>Alvorecer</w:t>
        <w:br/>
        <w:t>Sinfonia de pardais </w:t>
        <w:br/>
        <w:t>Anunciando o anoitecer </w:t>
        <w:br/>
        <w:br/>
        <w:t>E o morro inteiro no fim do dia</w:t>
        <w:br/>
        <w:t>Reza uma prece Ave Maria </w:t>
        <w:br/>
        <w:t>Ave Maria... Ave</w:t>
        <w:br/>
        <w:br/>
        <w:t>E o morro inteiro no fim do dia</w:t>
        <w:br/>
        <w:t>Reza uma prece Ave Maria </w:t>
        <w:br/>
        <w:t>Ave Maria...Ave</w:t>
        <w:br/>
        <w:br/>
        <w:t>E quando o morro escurece </w:t>
        <w:br/>
        <w:t>Elevo a Deus uma prece </w:t>
        <w:br/>
        <w:t>Ave Maria </w:t>
        <w:br/>
        <w:br/>
        <w:t>E quando o morro escurece </w:t>
        <w:br/>
        <w:t>Elevo a Deus uma prece </w:t>
        <w:br/>
        <w:t>Ave Mar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http://www.suacara.com/ave_maria_no_morro.htm</w:t>
        </w:r>
      </w:hyperlink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6"/>
        <w:gridCol w:w="5274"/>
      </w:tblGrid>
      <w:tr>
        <w:trPr/>
        <w:tc>
          <w:tcPr>
            <w:tcW w:w="4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AVE MARIA NO MORRO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Cs w:val="20"/>
              </w:rPr>
              <w:t>Martins Herivelto</w:t>
              <w:br/>
            </w: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br/>
              <w:t>C’è lassù fra I boschi</w:t>
              <w:br/>
              <w:t>Un minuscolo paese</w:t>
              <w:br/>
              <w:t>Così bello</w:t>
              <w:br/>
              <w:t>Che nel mondo non ce n’è</w:t>
              <w:br/>
              <w:br/>
              <w:t>Vive felice come incantato</w:t>
              <w:br/>
              <w:t>Come estasiato</w:t>
              <w:br/>
              <w:t>Non possiede un campanile</w:t>
              <w:br/>
              <w:t>Come nella grande città</w:t>
              <w:br/>
              <w:br/>
              <w:t>Ma nel tramonto</w:t>
              <w:br/>
              <w:t>L’arcobaleno s’accende in ciel</w:t>
              <w:br/>
              <w:t>E nell’aria sembra udir</w:t>
              <w:br/>
              <w:t>Che una campana suoni lassù</w:t>
              <w:br/>
              <w:t>L’ora fatata della preghiera</w:t>
              <w:br/>
              <w:t>Che viene dal bosco Io la conosco</w:t>
              <w:br/>
              <w:br/>
              <w:t>Scende dal cielo</w:t>
              <w:br/>
              <w:t>Come un incanto un’armonia.</w:t>
              <w:br/>
              <w:t>È l’Ave Maria</w:t>
              <w:br/>
              <w:t>Ave Maria Ave Maria</w:t>
              <w:br/>
              <w:br/>
              <w:t>Quando il giorno muore</w:t>
              <w:br/>
              <w:t>Canta un cantico d’amore</w:t>
              <w:br/>
              <w:t>Ave Maria</w:t>
              <w:br/>
              <w:br/>
              <w:t>Scende dal cielo</w:t>
              <w:br/>
              <w:t>Come un incanto un’armonia</w:t>
              <w:br/>
              <w:t>È l’Ave Maria</w:t>
              <w:br/>
              <w:t>Ave Maria Ave Maria</w:t>
              <w:br/>
              <w:br/>
              <w:t>Quando il giorno muore</w:t>
              <w:br/>
              <w:t>Canta un cantico d’amore</w:t>
              <w:br/>
              <w:t xml:space="preserve">Ave Maria Ave Maria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n-GB"/>
              </w:rPr>
            </w:pPr>
            <w:r>
              <w:rPr>
                <w:rFonts w:cs="Abadi MT Condensed;Times New Roman" w:ascii="Abadi MT Condensed;Times New Roman" w:hAnsi="Abadi MT Condensed;Times New Roman"/>
                <w:b/>
                <w:bCs/>
                <w:color w:val="000000"/>
                <w:szCs w:val="15"/>
                <w:lang w:val="en-GB"/>
              </w:rPr>
              <w:t>©</w:t>
            </w:r>
            <w:r>
              <w:rPr>
                <w:rFonts w:cs="Abadi MT Condensed;Times New Roman" w:ascii="Abadi MT Condensed;Times New Roman" w:hAnsi="Abadi MT Condensed;Times New Roman"/>
                <w:b/>
                <w:bCs/>
                <w:color w:val="000000"/>
                <w:szCs w:val="15"/>
                <w:lang w:val="en-GB"/>
              </w:rPr>
              <w:t xml:space="preserve"> Ed. Southern Music Srl</w:t>
            </w:r>
          </w:p>
        </w:tc>
        <w:tc>
          <w:tcPr>
            <w:tcW w:w="5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n-GB"/>
              </w:rPr>
              <w:t>AVE MARIA NO MORRO</w:t>
              <w:br/>
              <w:br/>
              <w:br/>
              <w:t>There is a forest</w:t>
              <w:br/>
              <w:t>A small place</w:t>
              <w:br/>
              <w:t>So beautiful</w:t>
              <w:br/>
              <w:t>That there is no place like it in the world</w:t>
              <w:br/>
              <w:br/>
              <w:t>It lives happy, like enchanted,</w:t>
              <w:br/>
              <w:t>like charmed</w:t>
              <w:br/>
              <w:t>It does not have a bell tower</w:t>
              <w:br/>
              <w:t>Like a big city</w:t>
              <w:br/>
              <w:br/>
              <w:t>But in the evening at sunset</w:t>
              <w:br/>
              <w:t>The rainbow lights up the sky</w:t>
              <w:br/>
              <w:t>And in the air is always heard</w:t>
              <w:br/>
              <w:t>The bell ringing above</w:t>
              <w:br/>
              <w:t>The enchanted hour of prayer</w:t>
              <w:br/>
              <w:t>That comes to the forest I know</w:t>
              <w:br/>
              <w:br/>
              <w:t>Descending from the sky</w:t>
              <w:br/>
              <w:t>Like a spell, a harmony</w:t>
              <w:br/>
              <w:t>Is Ave Maria</w:t>
              <w:br/>
              <w:t>Ave Maria, Ave Maria</w:t>
              <w:br/>
              <w:br/>
              <w:t>When the day dies</w:t>
              <w:br/>
              <w:t>It sings a hymn of love</w:t>
              <w:br/>
              <w:t>Ave Maria</w:t>
              <w:br/>
              <w:br/>
              <w:t>Descending from the sky</w:t>
              <w:br/>
              <w:t>Like a spell, a harmony</w:t>
              <w:br/>
              <w:t>Is Ave Maria</w:t>
              <w:br/>
              <w:t>Ave Maria, Ave Maria</w:t>
              <w:br/>
              <w:br/>
              <w:t>When the day dies</w:t>
              <w:br/>
              <w:t>It sings a hymn of love</w:t>
              <w:br/>
              <w:t>Ave Maria, Ave Mari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b/>
            <w:bCs/>
            <w:sz w:val="28"/>
            <w:lang w:val="en-GB"/>
          </w:rPr>
          <w:t>http://www.abmusica.com/ilmare.htm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sz w:val="28"/>
          <w:lang w:val="en-GB"/>
        </w:rPr>
      </w:pPr>
      <w:r>
        <w:rPr>
          <w:sz w:val="28"/>
          <w:lang w:val="en-GB"/>
        </w:rPr>
        <w:t>C7+           C7/5+        F7+         F-6        C7+</w:t>
      </w:r>
    </w:p>
    <w:p>
      <w:pPr>
        <w:pStyle w:val="PreformattatoHTML"/>
        <w:rPr/>
      </w:pPr>
      <w:r>
        <w:rPr>
          <w:sz w:val="28"/>
          <w:lang w:val="en-GB"/>
        </w:rPr>
        <w:t xml:space="preserve"> </w:t>
      </w:r>
      <w:r>
        <w:rPr>
          <w:sz w:val="28"/>
        </w:rPr>
        <w:t>Barracao de zinco sem telhado sem pintura la no morro</w:t>
      </w:r>
    </w:p>
    <w:p>
      <w:pPr>
        <w:pStyle w:val="PreformattatoHTML"/>
        <w:rPr>
          <w:sz w:val="28"/>
        </w:rPr>
      </w:pPr>
      <w:r>
        <w:rPr>
          <w:sz w:val="28"/>
        </w:rPr>
        <w:t>G7/5+           C7+</w:t>
      </w:r>
    </w:p>
    <w:p>
      <w:pPr>
        <w:pStyle w:val="PreformattatoHTM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arracao e bangalò</w:t>
      </w:r>
    </w:p>
    <w:p>
      <w:pPr>
        <w:pStyle w:val="PreformattatoHTML"/>
        <w:rPr>
          <w:sz w:val="28"/>
          <w:lang w:val="fr-FR"/>
        </w:rPr>
      </w:pPr>
      <w:r>
        <w:rPr>
          <w:sz w:val="28"/>
          <w:lang w:val="fr-FR"/>
        </w:rPr>
        <w:t>C7/9      G-7         G-6             F7+</w:t>
      </w:r>
    </w:p>
    <w:p>
      <w:pPr>
        <w:pStyle w:val="PreformattatoHTM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la nao existe felicidade de arranha-ceu</w:t>
      </w:r>
    </w:p>
    <w:p>
      <w:pPr>
        <w:pStyle w:val="PreformattatoHTML"/>
        <w:rPr>
          <w:sz w:val="28"/>
          <w:lang w:val="en-GB"/>
        </w:rPr>
      </w:pPr>
      <w:r>
        <w:rPr>
          <w:sz w:val="28"/>
          <w:lang w:val="en-GB"/>
        </w:rPr>
        <w:t>F-6                    C7+              G7/5+    C7+</w:t>
      </w:r>
    </w:p>
    <w:p>
      <w:pPr>
        <w:pStyle w:val="PreformattatoHTML"/>
        <w:rPr/>
      </w:pPr>
      <w:r>
        <w:rPr>
          <w:sz w:val="28"/>
          <w:lang w:val="en-GB"/>
        </w:rPr>
        <w:t xml:space="preserve"> </w:t>
      </w:r>
      <w:r>
        <w:rPr>
          <w:sz w:val="28"/>
        </w:rPr>
        <w:t>pois quem mora la no morro ja vive pertinho do ceu</w:t>
      </w:r>
    </w:p>
    <w:p>
      <w:pPr>
        <w:pStyle w:val="PreformattatoHTML"/>
        <w:rPr>
          <w:sz w:val="28"/>
          <w:lang w:val="en-GB"/>
        </w:rPr>
      </w:pPr>
      <w:r>
        <w:rPr>
          <w:sz w:val="28"/>
          <w:lang w:val="en-GB"/>
        </w:rPr>
        <w:t>C7        C7/9          C7/9-      F7+</w:t>
      </w:r>
    </w:p>
    <w:p>
      <w:pPr>
        <w:pStyle w:val="PreformattatoHTML"/>
        <w:rPr/>
      </w:pPr>
      <w:r>
        <w:rPr>
          <w:sz w:val="28"/>
          <w:lang w:val="en-GB"/>
        </w:rPr>
        <w:t xml:space="preserve"> </w:t>
      </w:r>
      <w:r>
        <w:rPr>
          <w:sz w:val="28"/>
        </w:rPr>
        <w:t>tem alvorada tem passarada alvorecer</w:t>
      </w:r>
    </w:p>
    <w:p>
      <w:pPr>
        <w:pStyle w:val="PreformattatoHTML"/>
        <w:rPr/>
      </w:pPr>
      <w:r>
        <w:rPr>
          <w:sz w:val="28"/>
        </w:rPr>
        <w:t xml:space="preserve">    </w:t>
      </w:r>
      <w:r>
        <w:rPr>
          <w:sz w:val="28"/>
          <w:lang w:val="en-GB"/>
        </w:rPr>
        <w:t>F-6         C7+       G7            C7+</w:t>
      </w:r>
    </w:p>
    <w:p>
      <w:pPr>
        <w:pStyle w:val="PreformattatoHTML"/>
        <w:rPr>
          <w:sz w:val="28"/>
        </w:rPr>
      </w:pPr>
      <w:r>
        <w:rPr>
          <w:sz w:val="28"/>
        </w:rPr>
        <w:t>sinfonia de pardais anunciando o anoitecer</w:t>
      </w:r>
    </w:p>
    <w:p>
      <w:pPr>
        <w:pStyle w:val="PreformattatoHTM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F7+             F-6           G7         E-7 </w:t>
      </w:r>
    </w:p>
    <w:p>
      <w:pPr>
        <w:pStyle w:val="PreformattatoHTML"/>
        <w:rPr>
          <w:sz w:val="28"/>
        </w:rPr>
      </w:pPr>
      <w:r>
        <w:rPr>
          <w:sz w:val="28"/>
        </w:rPr>
        <w:t>e o morro inteiro no fim do dia reza uma prece ave maria</w:t>
      </w:r>
    </w:p>
    <w:p>
      <w:pPr>
        <w:pStyle w:val="PreformattatoHTML"/>
        <w:rPr/>
      </w:pPr>
      <w:r>
        <w:rPr>
          <w:sz w:val="28"/>
        </w:rPr>
        <w:t xml:space="preserve">             </w:t>
      </w:r>
      <w:r>
        <w:rPr>
          <w:sz w:val="28"/>
          <w:lang w:val="en-GB"/>
        </w:rPr>
        <w:t>F7+             F-6           G7         C7+</w:t>
      </w:r>
    </w:p>
    <w:p>
      <w:pPr>
        <w:pStyle w:val="PreformattatoHTML"/>
        <w:rPr>
          <w:sz w:val="28"/>
        </w:rPr>
      </w:pPr>
      <w:r>
        <w:rPr>
          <w:sz w:val="28"/>
        </w:rPr>
        <w:t>e o morro inteiro no fim do dia reza uma prece ave maria</w:t>
      </w:r>
    </w:p>
    <w:p>
      <w:pPr>
        <w:pStyle w:val="PreformattatoHTML"/>
        <w:rPr>
          <w:sz w:val="28"/>
        </w:rPr>
      </w:pPr>
      <w:r>
        <w:rPr>
          <w:sz w:val="28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III  C7+           III  C7/5+         F7+                F-6</w:t>
      </w:r>
    </w:p>
    <w:p>
      <w:pPr>
        <w:pStyle w:val="PreformattatoHTML"/>
        <w:rPr/>
      </w:pPr>
      <w:r>
        <w:rPr/>
        <w:t>+---+---+---+---+  +---+---+ O +---+  +---+---+---+---+  +---+---+---+---+</w:t>
      </w:r>
    </w:p>
    <w:p>
      <w:pPr>
        <w:pStyle w:val="PreformattatoHTML"/>
        <w:rPr/>
      </w:pPr>
      <w:r>
        <w:rPr/>
        <w:t>+---+---+ O +---+  +---+---+---+ O +  + O +---+---+---+  + O +---+---+---+</w:t>
      </w:r>
    </w:p>
    <w:p>
      <w:pPr>
        <w:pStyle w:val="PreformattatoHTML"/>
        <w:rPr/>
      </w:pPr>
      <w:r>
        <w:rPr/>
        <w:t>+---+ O +---+---+  +---+ O +---+---+  +---+ O +---+---+  + O +---+---+---+</w:t>
      </w:r>
    </w:p>
    <w:p>
      <w:pPr>
        <w:pStyle w:val="PreformattatoHTML"/>
        <w:rPr/>
      </w:pPr>
      <w:r>
        <w:rPr/>
        <w:t>+---+---+ O +---+  +---+---+---+---+  +---+ O +---+---+  +---+---+---+---+</w:t>
      </w:r>
    </w:p>
    <w:p>
      <w:pPr>
        <w:pStyle w:val="PreformattatoHTML"/>
        <w:rPr/>
      </w:pPr>
      <w:r>
        <w:rPr/>
        <w:t>+ O +---+---+---+  +---+ O +---+---+  +---+---+---+---+  +---+---+---+---+</w:t>
      </w:r>
    </w:p>
    <w:p>
      <w:pPr>
        <w:pStyle w:val="PreformattatoHTML"/>
        <w:rPr/>
      </w:pPr>
      <w:r>
        <w:rPr/>
        <w:t>+---+---+---+---+  +---+---+---+---+  + O +---+---+---+  + O +---+---+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7/5+              C7/9               G-7                G-6</w:t>
      </w:r>
    </w:p>
    <w:p>
      <w:pPr>
        <w:pStyle w:val="PreformattatoHTML"/>
        <w:rPr/>
      </w:pPr>
      <w:r>
        <w:rPr/>
        <w:t>+---+---+---+---+  +---+---+---+---+  +---+---+---+---+  +---+---+---+---+</w:t>
      </w:r>
    </w:p>
    <w:p>
      <w:pPr>
        <w:pStyle w:val="PreformattatoHTML"/>
        <w:rPr/>
      </w:pPr>
      <w:r>
        <w:rPr/>
        <w:t>+---+---+---+ O +  +---+---+ O +---+  +---+---+ O +---+  +---+---+ O +---+</w:t>
      </w:r>
    </w:p>
    <w:p>
      <w:pPr>
        <w:pStyle w:val="PreformattatoHTML"/>
        <w:rPr/>
      </w:pPr>
      <w:r>
        <w:rPr/>
        <w:t>+---+---+---+ O +  +---+---+ O +---+  +---+---+ O +---+  +---+---+ O +---+</w:t>
      </w:r>
    </w:p>
    <w:p>
      <w:pPr>
        <w:pStyle w:val="PreformattatoHTML"/>
        <w:rPr/>
      </w:pPr>
      <w:r>
        <w:rPr/>
        <w:t>+---+---+ O +---+  +---+ O +---+---+  +---+---+ O +---+  +---+ O +---+---+</w:t>
      </w:r>
    </w:p>
    <w:p>
      <w:pPr>
        <w:pStyle w:val="PreformattatoHTML"/>
        <w:rPr/>
      </w:pPr>
      <w:r>
        <w:rPr/>
        <w:t>+---+---+---+---+  +---+---+ O +---+  +---+---+---+---+  +---+---+---+---+</w:t>
      </w:r>
    </w:p>
    <w:p>
      <w:pPr>
        <w:pStyle w:val="PreformattatoHTML"/>
        <w:rPr/>
      </w:pPr>
      <w:r>
        <w:rPr/>
        <w:t>+---+---+ O +---+  +---+---+---+---+  +---+---+ O +---+  +---+---+ O +---+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II  C7            C7/9-              G7                 E-7</w:t>
      </w:r>
    </w:p>
    <w:p>
      <w:pPr>
        <w:pStyle w:val="PreformattatoHTML"/>
        <w:rPr/>
      </w:pPr>
      <w:r>
        <w:rPr/>
        <w:t>+---+---+---+---+  +---+---+---+---+  +---+---+---+---+  +---+---+---+---+</w:t>
      </w:r>
    </w:p>
    <w:p>
      <w:pPr>
        <w:pStyle w:val="PreformattatoHTML"/>
        <w:rPr/>
      </w:pPr>
      <w:r>
        <w:rPr/>
        <w:t>+---+---+ O +---+  +---+ O +---+---+  +---+---+---+---+  +---+---+---+---+</w:t>
      </w:r>
    </w:p>
    <w:p>
      <w:pPr>
        <w:pStyle w:val="PreformattatoHTML"/>
        <w:rPr/>
      </w:pPr>
      <w:r>
        <w:rPr/>
        <w:t>+ O +---+---+---+  +---+---+ O +---+  +---+---+---+ O +  +---+---+---+---+</w:t>
      </w:r>
    </w:p>
    <w:p>
      <w:pPr>
        <w:pStyle w:val="PreformattatoHTML"/>
        <w:rPr/>
      </w:pPr>
      <w:r>
        <w:rPr/>
        <w:t>+---+---+ O +---+  +---+ O +---+---+  +---+---+ O +---+  +---+---+---+---+</w:t>
      </w:r>
    </w:p>
    <w:p>
      <w:pPr>
        <w:pStyle w:val="PreformattatoHTML"/>
        <w:rPr/>
      </w:pPr>
      <w:r>
        <w:rPr/>
        <w:t>+ O +---+---+---+  +---+---+ O +---+  +---+---+---+---+  +---+---+---+---+</w:t>
      </w:r>
    </w:p>
    <w:p>
      <w:pPr>
        <w:pStyle w:val="PreformattatoHTML"/>
        <w:rPr/>
      </w:pPr>
      <w:r>
        <w:rPr/>
        <w:t>+---+---+---+---+  +---+---+---+---+  +---+---+ O +---+  +---+---+---+---+</w:t>
      </w:r>
    </w:p>
    <w:p>
      <w:pPr>
        <w:pStyle w:val="PreformattatoHTML"/>
        <w:rPr/>
      </w:pPr>
      <w:r>
        <w:rPr/>
        <w:t xml:space="preserve">   </w:t>
      </w:r>
    </w:p>
    <w:p>
      <w:pPr>
        <w:pStyle w:val="PreformattatoHTML"/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b/>
          <w:b/>
          <w:bCs/>
          <w:sz w:val="2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br/>
      </w:r>
    </w:p>
    <w:p>
      <w:pPr>
        <w:pStyle w:val="PreformattatoHTML"/>
        <w:jc w:val="center"/>
        <w:rPr>
          <w:b/>
          <w:b/>
          <w:bCs/>
          <w:sz w:val="28"/>
        </w:rPr>
      </w:pPr>
      <w:r>
        <w:fldChar w:fldCharType="begin"/>
      </w:r>
      <w:r>
        <w:rPr>
          <w:rStyle w:val="InternetLink"/>
          <w:sz w:val="28"/>
          <w:b/>
          <w:szCs w:val="24"/>
          <w:bCs/>
          <w:rFonts w:eastAsia="Times New Roman" w:cs="Times New Roman" w:ascii="Times New Roman" w:hAnsi="Times New Roman"/>
          <w:lang w:val="en-GB"/>
        </w:rPr>
        <w:instrText xml:space="preserve"> HYPERLINK "http://spazioinwind.libero.it/bossanova/avemaria.htm" \l "top"</w:instrText>
      </w:r>
      <w:r>
        <w:rPr>
          <w:rStyle w:val="InternetLink"/>
          <w:sz w:val="28"/>
          <w:b/>
          <w:szCs w:val="24"/>
          <w:bCs/>
          <w:rFonts w:eastAsia="Times New Roman"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  <w:t>http://spazioinwind.libero.it/bossanova/avemaria.htm - top</w:t>
      </w:r>
      <w:r>
        <w:rPr>
          <w:rStyle w:val="InternetLink"/>
          <w:sz w:val="28"/>
          <w:b/>
          <w:szCs w:val="24"/>
          <w:bCs/>
          <w:rFonts w:eastAsia="Times New Roman" w:cs="Times New Roman" w:ascii="Times New Roman" w:hAnsi="Times New Roman"/>
          <w:lang w:val="en-GB"/>
        </w:rPr>
        <w:fldChar w:fldCharType="end"/>
      </w:r>
    </w:p>
    <w:p>
      <w:pPr>
        <w:pStyle w:val="PreformattatoHTM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reformattatoHTM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reformattatoHTM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reformattatoHTM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reformattatoHTM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reformattatoHTM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reformattatoHTM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2160" w:right="2160" w:hanging="0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Ave Maria do morro</w:t>
        <w:br/>
      </w:r>
      <w:r>
        <w:rPr>
          <w:rFonts w:cs="Arial" w:ascii="Arial" w:hAnsi="Arial"/>
          <w:b/>
          <w:bCs/>
          <w:sz w:val="28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8"/>
        </w:rPr>
        <w:t>Herivelto Martins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</w:p>
    <w:p>
      <w:pPr>
        <w:pStyle w:val="Normal"/>
        <w:spacing w:before="280" w:after="280"/>
        <w:ind w:left="2160" w:right="2160" w:hanging="0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 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</w:p>
    <w:p>
      <w:pPr>
        <w:pStyle w:val="Normal"/>
        <w:spacing w:before="280" w:after="280"/>
        <w:ind w:left="2160" w:right="2160" w:hanging="0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</w:t>
      </w:r>
      <w:r>
        <w:rPr>
          <w:rFonts w:cs="Arial" w:ascii="Arial" w:hAnsi="Arial"/>
          <w:b/>
          <w:bCs/>
          <w:sz w:val="28"/>
          <w:szCs w:val="20"/>
        </w:rPr>
        <w:t>A            A7                   D</w:t>
        <w:br/>
        <w:t>Barracão de zinco   /  Sem telhado</w:t>
        <w:br/>
        <w:t xml:space="preserve">            Dm                  A</w:t>
        <w:br/>
        <w:t>Sem pintura  /   Lá no morro</w:t>
        <w:br/>
        <w:t xml:space="preserve">      E7              A</w:t>
        <w:br/>
        <w:t xml:space="preserve">Barracão é bangalô </w:t>
      </w:r>
    </w:p>
    <w:p>
      <w:pPr>
        <w:pStyle w:val="Normal"/>
        <w:spacing w:before="280" w:after="280"/>
        <w:ind w:left="2160" w:right="2160" w:hanging="0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A7</w:t>
        <w:tab/>
        <w:tab/>
        <w:tab/>
        <w:tab/>
        <w:t xml:space="preserve">      D</w:t>
        <w:br/>
        <w:t>Lá não existe felicidade de arranha-céu</w:t>
        <w:br/>
        <w:t xml:space="preserve">                  Dm             A</w:t>
        <w:br/>
        <w:t>Pois quem mora lá no morro</w:t>
        <w:br/>
        <w:t xml:space="preserve">     E7                    A</w:t>
        <w:br/>
        <w:t xml:space="preserve">Já vive pertinho do céu </w:t>
      </w:r>
    </w:p>
    <w:p>
      <w:pPr>
        <w:pStyle w:val="Normal"/>
        <w:spacing w:before="280" w:after="280"/>
        <w:ind w:left="2160" w:right="2160" w:hanging="0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</w:t>
      </w:r>
      <w:r>
        <w:rPr>
          <w:rFonts w:cs="Arial" w:ascii="Arial" w:hAnsi="Arial"/>
          <w:b/>
          <w:bCs/>
          <w:sz w:val="28"/>
          <w:szCs w:val="20"/>
        </w:rPr>
        <w:t>A7                                    D</w:t>
        <w:br/>
        <w:t>Tem alvorada, tem passarada, alvorecer</w:t>
        <w:br/>
        <w:t xml:space="preserve">      Dm           A</w:t>
        <w:br/>
        <w:t>Sinfonia de pardais</w:t>
        <w:br/>
        <w:t xml:space="preserve">       E7</w:t>
        <w:tab/>
        <w:t>A</w:t>
        <w:br/>
        <w:t xml:space="preserve">Anunciando o amanhecer   </w:t>
      </w:r>
    </w:p>
    <w:p>
      <w:pPr>
        <w:pStyle w:val="Normal"/>
        <w:spacing w:before="280" w:after="280"/>
        <w:ind w:left="2160" w:right="2160" w:hanging="0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ab/>
        <w:tab/>
        <w:t xml:space="preserve">  Dm                   A</w:t>
        <w:br/>
        <w:t>E o morro inteiro / No fim do dia</w:t>
        <w:br/>
        <w:t xml:space="preserve">                  E7              A</w:t>
        <w:br/>
        <w:t>Reza uma prece,  Ave-Maria    ( BIS )</w:t>
        <w:br/>
      </w:r>
    </w:p>
    <w:p>
      <w:pPr>
        <w:pStyle w:val="Normal"/>
        <w:spacing w:before="280" w:after="280"/>
        <w:ind w:left="2160" w:right="2160" w:hanging="0"/>
        <w:rPr/>
      </w:pPr>
      <w:r>
        <w:rPr>
          <w:rFonts w:cs="Arial" w:ascii="Arial" w:hAnsi="Arial"/>
          <w:b/>
          <w:bCs/>
          <w:sz w:val="28"/>
          <w:szCs w:val="20"/>
        </w:rPr>
        <w:t> </w:t>
      </w:r>
      <w:r>
        <w:rPr>
          <w:rFonts w:cs="Arial" w:ascii="Arial" w:hAnsi="Arial"/>
          <w:b/>
          <w:bCs/>
          <w:sz w:val="28"/>
          <w:szCs w:val="20"/>
        </w:rPr>
        <w:t>A7                  Bm      Gbm          Db7</w:t>
        <w:br/>
        <w:t>A . . . . . . ve  Maria   /  A . . .a . . . .ve</w:t>
        <w:br/>
        <w:t xml:space="preserve">       D</w:t>
        <w:br/>
        <w:t>E quando o morro escurece</w:t>
        <w:br/>
        <w:t xml:space="preserve">  A                                 E7                 A</w:t>
        <w:br/>
        <w:t>Elevo a Deus uma prece / A . . . .ve  Maria</w:t>
      </w:r>
      <w:r>
        <w:rPr>
          <w:b/>
          <w:bCs/>
          <w:sz w:val="28"/>
        </w:rPr>
        <w:t xml:space="preserve"> </w:t>
      </w:r>
    </w:p>
    <w:p>
      <w:pPr>
        <w:pStyle w:val="PreformattatoHTM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i/>
            <w:iCs/>
            <w:highlight w:val="yellow"/>
            <w:lang w:val="en-GB"/>
          </w:rPr>
          <w:t xml:space="preserve"> </w:t>
        </w:r>
        <w:r>
          <w:rPr>
            <w:rStyle w:val="InternetLink"/>
            <w:b/>
            <w:bCs/>
            <w:i/>
            <w:iCs/>
            <w:highlight w:val="yellow"/>
            <w:lang w:val="en-GB"/>
          </w:rPr>
          <w:t>B A C K</w:t>
        </w:r>
        <w:r>
          <w:rPr>
            <w:rStyle w:val="InternetLink"/>
            <w:b/>
            <w:bCs/>
            <w:i/>
            <w:iCs/>
            <w:lang w:val="en-GB"/>
          </w:rPr>
          <w:t xml:space="preserve"> </w:t>
        </w:r>
      </w:hyperlink>
      <w:r>
        <w:rPr>
          <w:b/>
          <w:bCs/>
          <w:i/>
          <w:iCs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badi MT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11003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cara.com/ave_maria_no_morro.htm" TargetMode="External"/><Relationship Id="rId3" Type="http://schemas.openxmlformats.org/officeDocument/2006/relationships/hyperlink" Target="http://www.abmusica.com/ilmare.htm" TargetMode="External"/><Relationship Id="rId4" Type="http://schemas.openxmlformats.org/officeDocument/2006/relationships/hyperlink" Target="../music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2:16:00Z</dcterms:created>
  <dc:creator>MARIO CASETTARI</dc:creator>
  <dc:description/>
  <dc:language>en-US</dc:language>
  <cp:lastModifiedBy>MARIO CASETTARI</cp:lastModifiedBy>
  <dcterms:modified xsi:type="dcterms:W3CDTF">2003-10-04T21:58:00Z</dcterms:modified>
  <cp:revision>9</cp:revision>
  <dc:subject/>
  <dc:title>Ave Maria no Morro</dc:title>
</cp:coreProperties>
</file>