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10690</wp:posOffset>
                </wp:positionH>
                <wp:positionV relativeFrom="paragraph">
                  <wp:posOffset>1615440</wp:posOffset>
                </wp:positionV>
                <wp:extent cx="2875280" cy="1195070"/>
                <wp:effectExtent l="5715" t="13335" r="571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5320" cy="1195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127.2pt" to="361.05pt,221.25pt" stroked="t" o:allowincell="f" style="position:absolute;flip:x">
                <v:stroke color="#99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977515</wp:posOffset>
                </wp:positionH>
                <wp:positionV relativeFrom="paragraph">
                  <wp:posOffset>1724660</wp:posOffset>
                </wp:positionV>
                <wp:extent cx="1737360" cy="1737360"/>
                <wp:effectExtent l="10160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173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135.8pt" to="371.2pt,272.55pt" stroked="t" o:allowincell="f" style="position:absolute;flip:x">
                <v:stroke color="#99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33955</wp:posOffset>
                </wp:positionH>
                <wp:positionV relativeFrom="paragraph">
                  <wp:posOffset>1652270</wp:posOffset>
                </wp:positionV>
                <wp:extent cx="2207895" cy="1447800"/>
                <wp:effectExtent l="10795" t="16510" r="10795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7880" cy="1447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130.1pt" to="365.45pt,244.05pt" stroked="t" o:allowincell="f" style="position:absolute;flip:x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11">
                <wp:simplePos x="0" y="0"/>
                <wp:positionH relativeFrom="column">
                  <wp:posOffset>2844165</wp:posOffset>
                </wp:positionH>
                <wp:positionV relativeFrom="paragraph">
                  <wp:posOffset>1909445</wp:posOffset>
                </wp:positionV>
                <wp:extent cx="361950" cy="367665"/>
                <wp:effectExtent l="5080" t="571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62000">
                          <a:off x="0" y="0"/>
                          <a:ext cx="361800" cy="36756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95pt;margin-top:150.3pt;width:28.45pt;height:28.9pt;mso-wrap-style:none;v-text-anchor:middle;rotation:34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520440</wp:posOffset>
                </wp:positionH>
                <wp:positionV relativeFrom="paragraph">
                  <wp:posOffset>1727200</wp:posOffset>
                </wp:positionV>
                <wp:extent cx="180975" cy="333375"/>
                <wp:effectExtent l="2032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37400">
                          <a:off x="0" y="0"/>
                          <a:ext cx="181080" cy="33336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2pt;margin-top:135.95pt;width:14.2pt;height:26.2pt;mso-wrap-style:none;v-text-anchor:middle;rotation:33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98980</wp:posOffset>
                </wp:positionH>
                <wp:positionV relativeFrom="paragraph">
                  <wp:posOffset>2303145</wp:posOffset>
                </wp:positionV>
                <wp:extent cx="133985" cy="323215"/>
                <wp:effectExtent l="15875" t="9525" r="48895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837000">
                          <a:off x="0" y="0"/>
                          <a:ext cx="133920" cy="323280"/>
                        </a:xfrm>
                        <a:custGeom>
                          <a:avLst/>
                          <a:gdLst>
                            <a:gd name="textAreaLeft" fmla="*/ 16560 w 75960"/>
                            <a:gd name="textAreaRight" fmla="*/ 59400 w 75960"/>
                            <a:gd name="textAreaTop" fmla="*/ 40320 h 183240"/>
                            <a:gd name="textAreaBottom" fmla="*/ 142920 h 183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57.4pt;margin-top:181.35pt;width:10.5pt;height:25.4pt;mso-wrap-style:none;v-text-anchor:middle;rotation:164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403475</wp:posOffset>
                </wp:positionH>
                <wp:positionV relativeFrom="paragraph">
                  <wp:posOffset>2193925</wp:posOffset>
                </wp:positionV>
                <wp:extent cx="134620" cy="288290"/>
                <wp:effectExtent l="10795" t="10160" r="43180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837000">
                          <a:off x="0" y="0"/>
                          <a:ext cx="134640" cy="288360"/>
                        </a:xfrm>
                        <a:custGeom>
                          <a:avLst/>
                          <a:gdLst>
                            <a:gd name="textAreaLeft" fmla="*/ 16560 w 76320"/>
                            <a:gd name="textAreaRight" fmla="*/ 59760 w 76320"/>
                            <a:gd name="textAreaTop" fmla="*/ 36000 h 163440"/>
                            <a:gd name="textAreaBottom" fmla="*/ 127440 h 16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2pt;margin-top:172.75pt;width:10.55pt;height:22.65pt;mso-wrap-style:none;v-text-anchor:middle;rotation:164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4935" simplePos="0" locked="0" layoutInCell="0" allowOverlap="1" relativeHeight="15">
                <wp:simplePos x="0" y="0"/>
                <wp:positionH relativeFrom="column">
                  <wp:posOffset>2795905</wp:posOffset>
                </wp:positionH>
                <wp:positionV relativeFrom="paragraph">
                  <wp:posOffset>2159000</wp:posOffset>
                </wp:positionV>
                <wp:extent cx="108585" cy="144780"/>
                <wp:effectExtent l="0" t="11430" r="2476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837000">
                          <a:off x="0" y="0"/>
                          <a:ext cx="108720" cy="144720"/>
                        </a:xfrm>
                        <a:custGeom>
                          <a:avLst/>
                          <a:gdLst>
                            <a:gd name="textAreaLeft" fmla="*/ 13320 w 61560"/>
                            <a:gd name="textAreaRight" fmla="*/ 48240 w 61560"/>
                            <a:gd name="textAreaTop" fmla="*/ 18000 h 82080"/>
                            <a:gd name="textAreaBottom" fmla="*/ 64080 h 8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15pt;margin-top:170pt;width:8.5pt;height:11.35pt;mso-wrap-style:none;v-text-anchor:middle;rotation:164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9715</wp:posOffset>
                </wp:positionH>
                <wp:positionV relativeFrom="paragraph">
                  <wp:posOffset>1181735</wp:posOffset>
                </wp:positionV>
                <wp:extent cx="3510915" cy="2352675"/>
                <wp:effectExtent l="38735" t="38735" r="3810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235260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0.45pt;margin-top:93.05pt;width:276.4pt;height:185.2pt;mso-wrap-style:none;v-text-anchor:middle">
                <v:fill o:detectmouseclick="t" on="false"/>
                <v:stroke color="#ff9900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7">
                <wp:simplePos x="0" y="0"/>
                <wp:positionH relativeFrom="column">
                  <wp:posOffset>3664585</wp:posOffset>
                </wp:positionH>
                <wp:positionV relativeFrom="paragraph">
                  <wp:posOffset>1832610</wp:posOffset>
                </wp:positionV>
                <wp:extent cx="108585" cy="108585"/>
                <wp:effectExtent l="0" t="12700" r="26035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293400">
                          <a:off x="0" y="0"/>
                          <a:ext cx="108720" cy="108720"/>
                        </a:xfrm>
                        <a:custGeom>
                          <a:avLst/>
                          <a:gdLst>
                            <a:gd name="textAreaLeft" fmla="*/ 13320 w 61560"/>
                            <a:gd name="textAreaRight" fmla="*/ 48240 w 61560"/>
                            <a:gd name="textAreaTop" fmla="*/ 13320 h 61560"/>
                            <a:gd name="textAreaBottom" fmla="*/ 48240 h 6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55pt;margin-top:144.3pt;width:8.5pt;height:8.5pt;mso-wrap-style:none;v-text-anchor:middle;rotation:155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837305</wp:posOffset>
                </wp:positionH>
                <wp:positionV relativeFrom="paragraph">
                  <wp:posOffset>1739900</wp:posOffset>
                </wp:positionV>
                <wp:extent cx="77470" cy="138430"/>
                <wp:effectExtent l="11430" t="9525" r="2984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491400">
                          <a:off x="0" y="0"/>
                          <a:ext cx="77400" cy="138600"/>
                        </a:xfrm>
                        <a:custGeom>
                          <a:avLst/>
                          <a:gdLst>
                            <a:gd name="textAreaLeft" fmla="*/ 9720 w 43920"/>
                            <a:gd name="textAreaRight" fmla="*/ 34200 w 43920"/>
                            <a:gd name="textAreaTop" fmla="*/ 17280 h 78480"/>
                            <a:gd name="textAreaBottom" fmla="*/ 61200 h 7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15pt;margin-top:136.95pt;width:6.05pt;height:10.85pt;mso-wrap-style:none;v-text-anchor:middle;rotation:158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520440</wp:posOffset>
                </wp:positionH>
                <wp:positionV relativeFrom="paragraph">
                  <wp:posOffset>1905000</wp:posOffset>
                </wp:positionV>
                <wp:extent cx="72390" cy="133985"/>
                <wp:effectExtent l="5715" t="8890" r="2413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837000">
                          <a:off x="0" y="0"/>
                          <a:ext cx="72360" cy="133920"/>
                        </a:xfrm>
                        <a:custGeom>
                          <a:avLst/>
                          <a:gdLst>
                            <a:gd name="textAreaLeft" fmla="*/ 9000 w 41040"/>
                            <a:gd name="textAreaRight" fmla="*/ 32040 w 41040"/>
                            <a:gd name="textAreaTop" fmla="*/ 16560 h 75960"/>
                            <a:gd name="textAreaBottom" fmla="*/ 59400 h 7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15pt;margin-top:149.95pt;width:5.65pt;height:10.5pt;mso-wrap-style:none;v-text-anchor:middle;rotation:164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9905</wp:posOffset>
                </wp:positionH>
                <wp:positionV relativeFrom="paragraph">
                  <wp:posOffset>3389630</wp:posOffset>
                </wp:positionV>
                <wp:extent cx="43434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5pt,266.9pt" to="274.3pt,266.9pt" stroked="t" o:allowincell="f" style="position:absolute">
                <v:stroke color="yellow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51760</wp:posOffset>
                </wp:positionH>
                <wp:positionV relativeFrom="paragraph">
                  <wp:posOffset>132080</wp:posOffset>
                </wp:positionV>
                <wp:extent cx="615315" cy="579120"/>
                <wp:effectExtent l="29210" t="29210" r="28575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5792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8pt;margin-top:10.4pt;width:48.4pt;height:45.55pt;mso-wrap-style:none;v-text-anchor:middle">
                <v:fill o:detectmouseclick="t" on="false"/>
                <v:stroke color="#ff9900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17420</wp:posOffset>
                </wp:positionH>
                <wp:positionV relativeFrom="paragraph">
                  <wp:posOffset>59690</wp:posOffset>
                </wp:positionV>
                <wp:extent cx="615315" cy="579120"/>
                <wp:effectExtent l="29210" t="28575" r="28575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5792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6pt;margin-top:4.7pt;width:48.4pt;height:45.55pt;mso-wrap-style:none;v-text-anchor:middle">
                <v:fill o:detectmouseclick="t" on="false"/>
                <v:stroke color="#ff9900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46885</wp:posOffset>
                </wp:positionH>
                <wp:positionV relativeFrom="paragraph">
                  <wp:posOffset>-12700</wp:posOffset>
                </wp:positionV>
                <wp:extent cx="615315" cy="579120"/>
                <wp:effectExtent l="29210" t="28575" r="28575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5792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7.55pt;margin-top:-1pt;width:48.4pt;height:45.55pt;mso-wrap-style:none;v-text-anchor:middle">
                <v:fill o:detectmouseclick="t" on="false"/>
                <v:stroke color="#ff9900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4935</wp:posOffset>
                </wp:positionH>
                <wp:positionV relativeFrom="paragraph">
                  <wp:posOffset>59690</wp:posOffset>
                </wp:positionV>
                <wp:extent cx="615315" cy="579120"/>
                <wp:effectExtent l="29210" t="28575" r="28575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5792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9.05pt;margin-top:4.7pt;width:48.4pt;height:45.55pt;mso-wrap-style:none;v-text-anchor:middle">
                <v:fill o:detectmouseclick="t" on="false"/>
                <v:stroke color="#ff9900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2985</wp:posOffset>
                </wp:positionH>
                <wp:positionV relativeFrom="paragraph">
                  <wp:posOffset>240665</wp:posOffset>
                </wp:positionV>
                <wp:extent cx="615315" cy="579120"/>
                <wp:effectExtent l="29210" t="28575" r="28575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5792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0.55pt;margin-top:18.95pt;width:48.4pt;height:45.55pt;mso-wrap-style:none;v-text-anchor:middle">
                <v:fill o:detectmouseclick="t" on="false"/>
                <v:stroke color="#ff9900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3425</wp:posOffset>
                </wp:positionH>
                <wp:positionV relativeFrom="paragraph">
                  <wp:posOffset>530225</wp:posOffset>
                </wp:positionV>
                <wp:extent cx="615315" cy="579120"/>
                <wp:effectExtent l="29210" t="28575" r="28575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5792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.75pt;margin-top:41.75pt;width:48.4pt;height:45.55pt;mso-wrap-style:none;v-text-anchor:middle">
                <v:fill o:detectmouseclick="t" on="false"/>
                <v:stroke color="#ff9900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8645</wp:posOffset>
                </wp:positionH>
                <wp:positionV relativeFrom="paragraph">
                  <wp:posOffset>855980</wp:posOffset>
                </wp:positionV>
                <wp:extent cx="615315" cy="579120"/>
                <wp:effectExtent l="29210" t="28575" r="28575" b="292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5792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.35pt;margin-top:67.4pt;width:48.4pt;height:45.55pt;mso-wrap-style:none;v-text-anchor:middle">
                <v:fill o:detectmouseclick="t" on="false"/>
                <v:stroke color="#ff9900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7670</wp:posOffset>
                </wp:positionH>
                <wp:positionV relativeFrom="paragraph">
                  <wp:posOffset>1181735</wp:posOffset>
                </wp:positionV>
                <wp:extent cx="615315" cy="579120"/>
                <wp:effectExtent l="29210" t="28575" r="28575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5792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1pt;margin-top:93.05pt;width:48.4pt;height:45.55pt;mso-wrap-style:none;v-text-anchor:middle">
                <v:fill o:detectmouseclick="t" on="false"/>
                <v:stroke color="#ff9900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36395</wp:posOffset>
                </wp:positionH>
                <wp:positionV relativeFrom="paragraph">
                  <wp:posOffset>2152650</wp:posOffset>
                </wp:positionV>
                <wp:extent cx="398145" cy="440055"/>
                <wp:effectExtent l="6985" t="381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66000">
                          <a:off x="0" y="0"/>
                          <a:ext cx="398160" cy="43992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85pt;margin-top:169.5pt;width:31.3pt;height:34.6pt;mso-wrap-style:none;v-text-anchor:middle;rotation:34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31">
                <wp:simplePos x="0" y="0"/>
                <wp:positionH relativeFrom="column">
                  <wp:posOffset>2041525</wp:posOffset>
                </wp:positionH>
                <wp:positionV relativeFrom="paragraph">
                  <wp:posOffset>2085340</wp:posOffset>
                </wp:positionV>
                <wp:extent cx="398145" cy="403860"/>
                <wp:effectExtent l="5715" t="444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86600">
                          <a:off x="0" y="0"/>
                          <a:ext cx="398160" cy="40392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7pt;margin-top:164.2pt;width:31.3pt;height:31.75pt;mso-wrap-style:none;v-text-anchor:middle;rotation:34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41575</wp:posOffset>
                </wp:positionH>
                <wp:positionV relativeFrom="paragraph">
                  <wp:posOffset>2012950</wp:posOffset>
                </wp:positionV>
                <wp:extent cx="398145" cy="367665"/>
                <wp:effectExtent l="4445" t="6350" r="19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22600">
                          <a:off x="0" y="0"/>
                          <a:ext cx="398160" cy="36756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2pt;margin-top:158.45pt;width:31.3pt;height:28.9pt;mso-wrap-style:none;v-text-anchor:middle;rotation:34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01415</wp:posOffset>
                </wp:positionH>
                <wp:positionV relativeFrom="paragraph">
                  <wp:posOffset>1651635</wp:posOffset>
                </wp:positionV>
                <wp:extent cx="180975" cy="333375"/>
                <wp:effectExtent l="2032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17600">
                          <a:off x="0" y="0"/>
                          <a:ext cx="181080" cy="33336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45pt;margin-top:130pt;width:14.2pt;height:26.2pt;mso-wrap-style:none;v-text-anchor:middle;rotation:33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42110</wp:posOffset>
                </wp:positionH>
                <wp:positionV relativeFrom="paragraph">
                  <wp:posOffset>2405380</wp:posOffset>
                </wp:positionV>
                <wp:extent cx="180975" cy="367030"/>
                <wp:effectExtent l="6985" t="12065" r="52070" b="234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874800">
                          <a:off x="0" y="0"/>
                          <a:ext cx="181080" cy="367200"/>
                        </a:xfrm>
                        <a:custGeom>
                          <a:avLst/>
                          <a:gdLst>
                            <a:gd name="textAreaLeft" fmla="*/ 22320 w 102600"/>
                            <a:gd name="textAreaRight" fmla="*/ 80280 w 102600"/>
                            <a:gd name="textAreaTop" fmla="*/ 45720 h 208080"/>
                            <a:gd name="textAreaBottom" fmla="*/ 162360 h 20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25pt;margin-top:189.4pt;width:14.2pt;height:28.85pt;mso-wrap-style:none;v-text-anchor:middle;rotation:164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933825" cy="461962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7420</wp:posOffset>
                </wp:positionH>
                <wp:positionV relativeFrom="paragraph">
                  <wp:posOffset>1254125</wp:posOffset>
                </wp:positionV>
                <wp:extent cx="2082165" cy="69977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55.1pt;mso-wrap-distance-left:9.05pt;mso-wrap-distance-right:9.05pt;mso-wrap-distance-top:0pt;mso-wrap-distance-bottom:0pt;margin-top:98.75pt;mso-position-vertical-relative:text;margin-left:1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rect id="shape_0" fillcolor="#ff6600" stroked="t" o:allowincell="f" style="position:absolute;margin-left:0pt;margin-top:-32.5pt;width:149.3pt;height:32.4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nuova lista civica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nuova lista civica" style="font-family:&quot;Arial Black&quot;;font-size:12pt"/>
                            <v:fill o:detectmouseclick="t" type="solid" color2="#0099ff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4055</wp:posOffset>
                </wp:positionH>
                <wp:positionV relativeFrom="paragraph">
                  <wp:posOffset>2919095</wp:posOffset>
                </wp:positionV>
                <wp:extent cx="2642235" cy="51244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</w:r>
                            <w:r>
                              <w:rPr/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05pt;height:40.35pt;mso-wrap-distance-left:9.05pt;mso-wrap-distance-right:9.05pt;mso-wrap-distance-top:0pt;mso-wrap-distance-bottom:0pt;margin-top:229.85pt;mso-position-vertical-relative:text;margin-left:15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55" coordsize="21600,21600" o:spt="155" adj="9600" path="m,l21600@4em0@1l21600,21600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  <v:f eqn="prod @2 1 4"/>
                              <v:f eqn="sum 0 @3 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yellow" stroked="t" o:allowincell="f" style="position:absolute;margin-left:0pt;margin-top:-33.05pt;width:75pt;height:32.95pt;mso-wrap-style:none;v-text-anchor:middle;mso-position-vertical:top" type="_x0000_t155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ASCOLTO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ASCOLTO" style="font-family:&quot;Arial Black&quot;;font-size:12pt"/>
                            <v:fill o:detectmouseclick="t" type="solid" color2="blue"/>
                            <v:stroke color="green" weight="1260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  <w:r>
                        <w:rPr/>
                        <w:t xml:space="preserve">           </w:t>
                      </w:r>
                      <w:r>
                        <w:rPr/>
                        <w:pict>
                          <v:shapetype id="_x0000_t154" coordsize="21600,21600" o:spt="154" adj="9600" path="m0@4l21600,em,21600l21600@1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  <v:f eqn="prod @2 1 4"/>
                              <v:f eqn="sum 0 @3 0"/>
                            </v:formulas>
                            <v:handles>
                              <v:h position="21600,@1"/>
                            </v:handles>
                          </v:shapetype>
                          <v:shape id="shape_0" fillcolor="yellow" stroked="t" o:allowincell="f" style="position:absolute;margin-left:0pt;margin-top:-33.05pt;width:75pt;height:32.95pt;mso-wrap-style:none;v-text-anchor:middle;mso-position-vertical:top" type="_x0000_t15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CONFRONTO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CONFRONTO" style="font-family:&quot;Arial Black&quot;;font-size:12pt"/>
                            <v:fill o:detectmouseclick="t" type="solid" color2="blue"/>
                            <v:stroke color="green" weight="1260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  <w:r>
                        <w:rPr/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9905</wp:posOffset>
                </wp:positionH>
                <wp:positionV relativeFrom="paragraph">
                  <wp:posOffset>1688465</wp:posOffset>
                </wp:positionV>
                <wp:extent cx="470535" cy="159258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Broadway"/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b/>
                                <w:color w:val="33996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Broadway"/>
                                <w:b/>
                                <w:b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b/>
                                <w:color w:val="339966"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Broadway"/>
                                <w:b/>
                                <w:b/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b/>
                                <w:color w:val="339966"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Broadway"/>
                                <w:b/>
                                <w:b/>
                                <w:color w:val="3399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b/>
                                <w:color w:val="339966"/>
                                <w:sz w:val="36"/>
                                <w:szCs w:val="3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Broadway"/>
                                <w:b/>
                                <w:b/>
                                <w:color w:val="3399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b/>
                                <w:color w:val="339966"/>
                                <w:sz w:val="40"/>
                                <w:szCs w:val="4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Broadway"/>
                                <w:b/>
                                <w:b/>
                                <w:color w:val="3399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b/>
                                <w:color w:val="339966"/>
                                <w:sz w:val="44"/>
                                <w:szCs w:val="4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Broadway"/>
                                <w:b/>
                                <w:b/>
                                <w:color w:val="3399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b/>
                                <w:color w:val="339966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25.4pt;mso-wrap-distance-left:9.05pt;mso-wrap-distance-right:9.05pt;mso-wrap-distance-top:0pt;mso-wrap-distance-bottom:0pt;margin-top:132.95pt;mso-position-vertical-relative:text;margin-left:2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oadway" w:hAnsi="Broadway" w:cs="Broadway"/>
                          <w:b/>
                          <w:b/>
                          <w:color w:val="339966"/>
                        </w:rPr>
                      </w:pPr>
                      <w:r>
                        <w:rPr>
                          <w:rFonts w:cs="Broadway" w:ascii="Broadway" w:hAnsi="Broadway"/>
                          <w:b/>
                          <w:color w:val="339966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adway" w:hAnsi="Broadway" w:cs="Broadway"/>
                          <w:b/>
                          <w:b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rFonts w:cs="Broadway" w:ascii="Broadway" w:hAnsi="Broadway"/>
                          <w:b/>
                          <w:color w:val="339966"/>
                          <w:sz w:val="28"/>
                          <w:szCs w:val="28"/>
                        </w:rPr>
                        <w:t>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adway" w:hAnsi="Broadway" w:cs="Broadway"/>
                          <w:b/>
                          <w:b/>
                          <w:color w:val="339966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b/>
                          <w:color w:val="339966"/>
                          <w:sz w:val="32"/>
                          <w:szCs w:val="32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adway" w:hAnsi="Broadway" w:cs="Broadway"/>
                          <w:b/>
                          <w:b/>
                          <w:color w:val="339966"/>
                          <w:sz w:val="36"/>
                          <w:szCs w:val="36"/>
                        </w:rPr>
                      </w:pPr>
                      <w:r>
                        <w:rPr>
                          <w:rFonts w:cs="Broadway" w:ascii="Broadway" w:hAnsi="Broadway"/>
                          <w:b/>
                          <w:color w:val="339966"/>
                          <w:sz w:val="36"/>
                          <w:szCs w:val="36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adway" w:hAnsi="Broadway" w:cs="Broadway"/>
                          <w:b/>
                          <w:b/>
                          <w:color w:val="339966"/>
                          <w:sz w:val="40"/>
                          <w:szCs w:val="40"/>
                        </w:rPr>
                      </w:pPr>
                      <w:r>
                        <w:rPr>
                          <w:rFonts w:cs="Broadway" w:ascii="Broadway" w:hAnsi="Broadway"/>
                          <w:b/>
                          <w:color w:val="339966"/>
                          <w:sz w:val="40"/>
                          <w:szCs w:val="40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adway" w:hAnsi="Broadway" w:cs="Broadway"/>
                          <w:b/>
                          <w:b/>
                          <w:color w:val="339966"/>
                          <w:sz w:val="44"/>
                          <w:szCs w:val="44"/>
                        </w:rPr>
                      </w:pPr>
                      <w:r>
                        <w:rPr>
                          <w:rFonts w:cs="Broadway" w:ascii="Broadway" w:hAnsi="Broadway"/>
                          <w:b/>
                          <w:color w:val="339966"/>
                          <w:sz w:val="44"/>
                          <w:szCs w:val="44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adway" w:hAnsi="Broadway" w:cs="Broadway"/>
                          <w:b/>
                          <w:b/>
                          <w:color w:val="339966"/>
                          <w:sz w:val="44"/>
                          <w:szCs w:val="44"/>
                        </w:rPr>
                      </w:pPr>
                      <w:r>
                        <w:rPr>
                          <w:rFonts w:cs="Broadway" w:ascii="Broadway" w:hAnsi="Broadway"/>
                          <w:b/>
                          <w:color w:val="339966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92830</wp:posOffset>
                </wp:positionH>
                <wp:positionV relativeFrom="paragraph">
                  <wp:posOffset>1941830</wp:posOffset>
                </wp:positionV>
                <wp:extent cx="1193800" cy="694055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015" cy="601345"/>
                                  <wp:effectExtent l="0" t="0" r="0" b="0"/>
                                  <wp:docPr id="3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601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54.65pt;mso-wrap-distance-left:9.05pt;mso-wrap-distance-right:9.05pt;mso-wrap-distance-top:0pt;mso-wrap-distance-bottom:0pt;margin-top:152.9pt;mso-position-vertical-relative:text;margin-left:28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9015" cy="601345"/>
                            <wp:effectExtent l="0" t="0" r="0" b="0"/>
                            <wp:docPr id="3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015" cy="601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896745" cy="41211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840" cy="41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nuova lista civic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6600" stroked="t" o:allowincell="f" style="position:absolute;margin-left:0pt;margin-top:-32.5pt;width:149.3pt;height:32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nuova lista civica</w:t>
                      </w:r>
                    </w:p>
                  </w:txbxContent>
                </v:textbox>
                <v:path textpathok="t"/>
                <v:textpath on="t" fitshape="t" string="nuova lista civica" style="font-family:&quot;Arial Black&quot;;font-size:12pt"/>
                <v:fill o:detectmouseclick="t" type="solid" color2="#0099ff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953135" cy="41910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28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SCOLT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Down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yellow" stroked="t" o:allowincell="f" style="position:absolute;margin-left:0pt;margin-top:-33.05pt;width:75pt;height:32.95pt;mso-wrap-style:none;v-text-anchor:middle;mso-position-vertical:top" type="_x0000_t1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SCOLTO</w:t>
                      </w:r>
                    </w:p>
                  </w:txbxContent>
                </v:textbox>
                <v:path textpathok="t"/>
                <v:textpath on="t" fitshape="t" string="ASCOLTO" style="font-family:&quot;Arial Black&quot;;font-size:12pt"/>
                <v:fill o:detectmouseclick="t" type="solid" color2="blue"/>
                <v:stroke color="green" weight="1260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953135" cy="41910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28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ONFRONT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yellow" stroked="t" o:allowincell="f" style="position:absolute;margin-left:0pt;margin-top:-33.05pt;width:75pt;height:32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ONFRONTO</w:t>
                      </w:r>
                    </w:p>
                  </w:txbxContent>
                </v:textbox>
                <v:path textpathok="t"/>
                <v:textpath on="t" fitshape="t" string="CONFRONTO" style="font-family:&quot;Arial Black&quot;;font-size:12pt"/>
                <v:fill o:detectmouseclick="t" type="solid" color2="blue"/>
                <v:stroke color="green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sectPr>
      <w:type w:val="nextPage"/>
      <w:pgSz w:w="12240" w:h="15840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21:28:00Z</dcterms:created>
  <dc:creator>Casettari</dc:creator>
  <dc:description/>
  <cp:keywords/>
  <dc:language>en-US</dc:language>
  <cp:lastModifiedBy>Casettari</cp:lastModifiedBy>
  <dcterms:modified xsi:type="dcterms:W3CDTF">2009-03-30T22:04:00Z</dcterms:modified>
  <cp:revision>1</cp:revision>
  <dc:subject/>
  <dc:title> </dc:title>
</cp:coreProperties>
</file>