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rPr>
          <w:b w:val="false"/>
          <w:b w:val="false"/>
          <w:bCs/>
          <w:color w:val="008040"/>
        </w:rPr>
      </w:pPr>
      <w:r>
        <w:rPr>
          <w:b w:val="false"/>
          <w:bCs/>
          <w:color w:val="008040"/>
        </w:rPr>
      </w:r>
    </w:p>
    <w:p>
      <w:pPr>
        <w:pStyle w:val="Normal"/>
        <w:jc w:val="center"/>
        <w:rPr>
          <w:bCs/>
          <w:color w:val="FFFF00"/>
          <w:sz w:val="32"/>
          <w:szCs w:val="32"/>
          <w:highlight w:val="lightGray"/>
        </w:rPr>
      </w:pPr>
      <w:r>
        <w:rPr>
          <w:bCs/>
          <w:color w:val="FFFF00"/>
          <w:sz w:val="32"/>
          <w:szCs w:val="32"/>
          <w:highlight w:val="lightGray"/>
        </w:rPr>
        <w:t xml:space="preserve">Olio essenziale di Issopo </w:t>
      </w:r>
    </w:p>
    <w:p>
      <w:pPr>
        <w:pStyle w:val="Normal"/>
        <w:jc w:val="center"/>
        <w:rPr>
          <w:bCs/>
          <w:color w:val="FFFF00"/>
          <w:sz w:val="32"/>
          <w:szCs w:val="32"/>
        </w:rPr>
      </w:pPr>
      <w:r>
        <w:rPr>
          <w:bCs/>
          <w:color w:val="FFFF00"/>
          <w:sz w:val="32"/>
          <w:szCs w:val="32"/>
          <w:highlight w:val="lightGray"/>
        </w:rPr>
        <w:t xml:space="preserve">(Hyssopus officinalis L. sommità fiorita) </w:t>
        <w:br/>
        <w:t>Nota di Cuore</w:t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FFFF00"/>
          <w:sz w:val="32"/>
          <w:szCs w:val="32"/>
        </w:rPr>
        <w:br/>
      </w:r>
      <w:r>
        <w:rPr>
          <w:color w:val="008040"/>
          <w:sz w:val="32"/>
          <w:szCs w:val="32"/>
        </w:rPr>
        <w:t>dà sostegno in caso di disturbi emotivi come stanchezza, sovraeccitazione, tristezza</w:t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  <w:br/>
        <w:t>L'olio essenziale viene estratto dalle sommità fiorite ed è utilizzato come tonico, stomachico nell'inappetenza,</w:t>
        <w:br/>
        <w:t>nei catarri intestinali, nelle dispepsie e nelle affezioni bronchiali.</w:t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  <w:br/>
        <w:t>Ha un profumo aromatico, speziato, fresco.</w:t>
        <w:br/>
        <w:t xml:space="preserve">Ha un notevole potere espettorante e bechico. </w:t>
        <w:br/>
        <w:t xml:space="preserve">Inoltre è un potente stimolante del sistema nervoso Ha proprietà Toniche, stimolanti, </w:t>
        <w:br/>
        <w:t xml:space="preserve">antiallergiche a livello respiratorio e cutaneo, decongestionanti delle vie respiratorie, eupeptiche, digestive, </w:t>
        <w:br/>
        <w:t xml:space="preserve">carminative, diuretiche, anticalcolose, sudorifere, ipotensive, antisettiche, astringenti, antispasmodiche, </w:t>
        <w:br/>
        <w:t>depurative del sangue, antidegenerative e antineoplastiche (prevenzione).</w:t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jc w:val="center"/>
        <w:rPr>
          <w:color w:val="008040"/>
          <w:sz w:val="32"/>
          <w:szCs w:val="32"/>
        </w:rPr>
      </w:pPr>
      <w:r>
        <w:rPr>
          <w:color w:val="00804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80" w:after="240"/>
        <w:jc w:val="center"/>
        <w:rPr>
          <w:b w:val="false"/>
          <w:b w:val="false"/>
          <w:color w:val="008040"/>
          <w:sz w:val="28"/>
          <w:szCs w:val="28"/>
        </w:rPr>
      </w:pPr>
      <w:r>
        <w:rPr>
          <w:b w:val="false"/>
          <w:bCs/>
          <w:color w:val="008040"/>
          <w:sz w:val="28"/>
          <w:szCs w:val="28"/>
        </w:rPr>
        <w:t>Famiglia</w:t>
      </w:r>
      <w:r>
        <w:rPr>
          <w:b w:val="false"/>
          <w:color w:val="008040"/>
          <w:sz w:val="28"/>
          <w:szCs w:val="28"/>
        </w:rPr>
        <w:t xml:space="preserve">: Labiat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 w:val="false"/>
          <w:b w:val="false"/>
          <w:color w:val="008040"/>
          <w:sz w:val="28"/>
          <w:szCs w:val="28"/>
        </w:rPr>
      </w:pPr>
      <w:r>
        <w:rPr>
          <w:b w:val="false"/>
          <w:color w:val="008040"/>
          <w:sz w:val="28"/>
          <w:szCs w:val="28"/>
        </w:rPr>
        <w:t>Pianta perenne di 20-60 cm. che cresce spontanea nei terreni montani di tutta Italia.</w:t>
        <w:br/>
        <w:t>L'olio essenziale viene estratto dalle sommità fiorite ed è utilizzato come tonico, stomachico nell'inappetenza, nei catarri intestinali, nelle dispepsie e nelle affezioni bronchiali.</w:t>
        <w:b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 w:val="false"/>
          <w:b w:val="false"/>
          <w:color w:val="008040"/>
          <w:sz w:val="28"/>
          <w:szCs w:val="28"/>
        </w:rPr>
      </w:pPr>
      <w:r>
        <w:rPr>
          <w:b w:val="false"/>
          <w:color w:val="008040"/>
          <w:sz w:val="28"/>
          <w:szCs w:val="28"/>
        </w:rPr>
        <w:t>Ha un profumo aromatico, speziato, fresco.</w:t>
        <w:b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 w:val="false"/>
          <w:b w:val="false"/>
          <w:color w:val="008040"/>
          <w:sz w:val="28"/>
          <w:szCs w:val="28"/>
        </w:rPr>
      </w:pPr>
      <w:r>
        <w:rPr>
          <w:b w:val="false"/>
          <w:color w:val="008040"/>
          <w:sz w:val="28"/>
          <w:szCs w:val="28"/>
        </w:rPr>
        <w:t>Ha un notevole potere espettorante e bechico. Inoltre è un potente stimolante del sistema nervoso Ha proprietà Toniche, stimolanti, antiallergiche a livello respiratorio e cutaneo, decongestionanti delle vie respiratorie, eupeptiche, digestive, carminative, diuretiche, anticalcolose, sudorifere, ipotensive, antisettiche, astringenti, antispasmodiche, depurative del sangue, antidegenerative e antineoplastiche (prevenzione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 w:val="false"/>
          <w:bCs/>
          <w:color w:val="008040"/>
          <w:sz w:val="28"/>
          <w:szCs w:val="28"/>
        </w:rPr>
        <w:t>Modo di impiego</w:t>
      </w:r>
      <w:r>
        <w:rPr>
          <w:b w:val="false"/>
          <w:color w:val="008040"/>
          <w:sz w:val="28"/>
          <w:szCs w:val="28"/>
        </w:rPr>
        <w:t>: 3-5 gocce diluite, dopo i past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 w:val="false"/>
          <w:bCs/>
          <w:color w:val="008040"/>
          <w:sz w:val="28"/>
          <w:szCs w:val="28"/>
        </w:rPr>
        <w:t>Uso e dosi (per adulti)</w:t>
      </w:r>
      <w:r>
        <w:rPr>
          <w:b w:val="false"/>
          <w:color w:val="008040"/>
          <w:sz w:val="28"/>
          <w:szCs w:val="28"/>
        </w:rPr>
        <w:t>: 1-2 gocce; due o tre volte al giorno in mezzo cucchiaino (da caffè) di miele o di zucchero.</w:t>
        <w:br/>
        <w:t>Inalazione: 10-15 gocce in mezzo litro d'acqua calda.</w:t>
        <w:br/>
        <w:t>Uso topico: Diluire al 4 - 6 % in olio di jojoba o mandorle dolci e frizionare.</w:t>
        <w:br/>
        <w:t>Diluire al 4 - 6 % in soluzione alcolica e frizionare.</w:t>
        <w:br/>
        <w:t>In acqua da bagno diluire 20-30gocce d'essenza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b w:val="false"/>
          <w:bCs/>
          <w:color w:val="008040"/>
          <w:sz w:val="28"/>
          <w:szCs w:val="28"/>
        </w:rPr>
        <w:t>Precauzione</w:t>
      </w:r>
      <w:r>
        <w:rPr>
          <w:b w:val="false"/>
          <w:color w:val="008040"/>
          <w:sz w:val="28"/>
          <w:szCs w:val="28"/>
        </w:rPr>
        <w:t>: Controindicato in gravidanza e in soggetti epilettici.</w:t>
      </w:r>
    </w:p>
    <w:p>
      <w:pPr>
        <w:pStyle w:val="Normal"/>
        <w:jc w:val="center"/>
        <w:rPr>
          <w:b w:val="false"/>
          <w:b w:val="false"/>
          <w:color w:val="008040"/>
          <w:sz w:val="28"/>
          <w:szCs w:val="28"/>
        </w:rPr>
      </w:pPr>
      <w:r>
        <w:rPr>
          <w:b w:val="false"/>
          <w:color w:val="008040"/>
          <w:sz w:val="28"/>
          <w:szCs w:val="28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4:00Z</dcterms:created>
  <dc:creator>Casettari</dc:creator>
  <dc:description/>
  <cp:keywords/>
  <dc:language>en-US</dc:language>
  <cp:lastModifiedBy>Casettari</cp:lastModifiedBy>
  <dcterms:modified xsi:type="dcterms:W3CDTF">2009-09-24T16:27:00Z</dcterms:modified>
  <cp:revision>2</cp:revision>
  <dc:subject/>
  <dc:title>Olio essenziale di Issopo </dc:title>
</cp:coreProperties>
</file>