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ci sei?</w:t>
      </w:r>
    </w:p>
    <w:p>
      <w:pPr>
        <w:pStyle w:val="Normal"/>
        <w:jc w:val="both"/>
        <w:rPr/>
      </w:pPr>
      <w:r>
        <w:rPr>
          <w:rFonts w:cs="Arial" w:ascii="Arial" w:hAnsi="Arial"/>
        </w:rPr>
        <w:t>ieri ho visto una puntata della fiction su TOTO' RIINA e ho pensato a te Maggiore o Ten. Col.    (ex Cap. ULTIM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arei daccordo con te e dopo aver trovato il sito da cui tu sembri parlare, resto daccordo con te, con un distingu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ma questo sito è attuale o solo un residuo web?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 TU oggi cosa fai, dove sei, come intendi evolvere la tua idea di società e i tuoi impegni di lavo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i amici veri? QUAL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usa queste domande un po' troppo dirette e magari ingenue (nonostante la mia età 57 anni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mi sapere se magari leggi queste righe e dimmi i tuoi propositi da qui al tutto il 2009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per esempio come insegnante spesso mi sento "ULTIMO" perchè funziona meglio della spontaneità e della passione, la regola e la prudenza mista ad una velata arroganza o a una inossidabile voglia di conservare privilegi e potere rispetto allo sviluppo della compassione che mi sembra si attenui sempre più in ogni ambiente di lavor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scusa queste parole a ruota quasi libera e tanti A U G U R I per il prossimo anno e quelli a venire che segnino sempre più il rafforzamento di quelli come te che credono alla comunità-comunione e rispettino codici di comportamento lineare e limpido.....HO TIMORE CHE CI SI POSSA EVOLVERE VERSO UNA SEPARAZIONE DOLOROSA E CONFLITTUALE DALLA STRAGRANDE ADESIONE A MODELLI CONSUMISTICI E FALSI, MA IO MI AUGURO PER ME E PER VOI CHE INVECE MATUREREMO VERSO UN PROGETTO-AZIONE SEMPRE PIU' CONVINCENTE, AGGREGANDOCI CON CHIUNQUE CREDIAMO POSSA CONDIVIDERE E IMPEGNARSI, SENZA MENZOGNA E TIEPIDEZZA VERSO IL FUTURO DEGLI U L T I M I FRA GLI ULTIMI CON GLI ULTIMI, PER GLI ULTIMI, INSIEME A                    " P R I M I "     DI NUOVA PRESENZA E AZIONE!!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Case 20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1:00Z</dcterms:created>
  <dc:creator>Casettari</dc:creator>
  <dc:description/>
  <cp:keywords/>
  <dc:language>en-US</dc:language>
  <cp:lastModifiedBy>Casettari</cp:lastModifiedBy>
  <dcterms:modified xsi:type="dcterms:W3CDTF">2008-12-31T14:06:00Z</dcterms:modified>
  <cp:revision>3</cp:revision>
  <dc:subject/>
  <dc:title>Ultimo ci sei</dc:title>
</cp:coreProperties>
</file>