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</w:t>
      </w:r>
      <w:r>
        <w:rPr>
          <w:sz w:val="28"/>
        </w:rPr>
        <w:t>INNO  PROGRESSISTA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78740</wp:posOffset>
                </wp:positionV>
                <wp:extent cx="32340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6421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o una cartella con tre file mp3 in cui ho inciso (male) l’ inno in tre parti sequenz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satemi per la scadente qualità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54.65pt;height:52.3pt;mso-wrap-distance-left:9.05pt;mso-wrap-distance-right:9.05pt;mso-wrap-distance-top:0pt;mso-wrap-distance-bottom:0pt;margin-top:-6.2pt;mso-position-vertical-relative:text;margin-left:-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o una cartella con tre file mp3 in cui ho inciso (male) l’ inno in tre parti sequenzi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usatemi per la scadente qua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178435</wp:posOffset>
                </wp:positionV>
                <wp:extent cx="40703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0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.05pt;height:29.2pt;mso-wrap-distance-left:9.05pt;mso-wrap-distance-right:9.05pt;mso-wrap-distance-top:0pt;mso-wrap-distance-bottom:0pt;margin-top:14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ol                    mi-</w:t>
      </w:r>
    </w:p>
    <w:p>
      <w:pPr>
        <w:pStyle w:val="Normal"/>
        <w:rPr>
          <w:sz w:val="28"/>
        </w:rPr>
      </w:pPr>
      <w:r>
        <w:rPr>
          <w:sz w:val="28"/>
        </w:rPr>
        <w:t>DIETRO QUEL MURO</w:t>
      </w:r>
    </w:p>
    <w:p>
      <w:pPr>
        <w:pStyle w:val="Normal"/>
        <w:rPr>
          <w:sz w:val="28"/>
        </w:rPr>
      </w:pPr>
      <w:r>
        <w:rPr>
          <w:sz w:val="28"/>
        </w:rPr>
        <w:t>Si-                re</w:t>
      </w:r>
    </w:p>
    <w:p>
      <w:pPr>
        <w:pStyle w:val="Normal"/>
        <w:rPr>
          <w:sz w:val="28"/>
        </w:rPr>
      </w:pPr>
      <w:r>
        <w:rPr>
          <w:sz w:val="28"/>
        </w:rPr>
        <w:t>C’ E’ L’ ORIZZON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o                      la-                       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37795</wp:posOffset>
                </wp:positionV>
                <wp:extent cx="3004185" cy="2642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ETRO HO LASCIA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-                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OIE ED AM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              la-    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 LA PASSIONE ANCORA C’ 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-                       la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IAMO INSI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TTI D’ACCO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i b  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FFIO DEL VENTO SPINGER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08.05pt;mso-wrap-distance-left:9.05pt;mso-wrap-distance-right:9.05pt;mso-wrap-distance-top:0pt;mso-wrap-distance-bottom:0pt;margin-top:10.8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                     mi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ETRO HO LASCIA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-                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IOIE ED AMOR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              la-                         so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 LA PASSIONE ANCORA C’ E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-                       la-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IAMO INSIE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TTI D’ACCORD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i b                                          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FFIO DEL VENTO SPINGERA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0</wp:posOffset>
                </wp:positionH>
                <wp:positionV relativeFrom="paragraph">
                  <wp:posOffset>97155</wp:posOffset>
                </wp:positionV>
                <wp:extent cx="4070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0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.05pt;height:29.2pt;mso-wrap-distance-left:9.05pt;mso-wrap-distance-right:9.05pt;mso-wrap-distance-top:0pt;mso-wrap-distance-bottom:0pt;margin-top:7.6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’ OMBRA CAMMINA INSIEME A ME</w:t>
      </w:r>
    </w:p>
    <w:p>
      <w:pPr>
        <w:pStyle w:val="Normal"/>
        <w:rPr>
          <w:sz w:val="28"/>
        </w:rPr>
      </w:pPr>
      <w:r>
        <w:rPr>
          <w:sz w:val="28"/>
        </w:rPr>
        <w:t xml:space="preserve">La-      </w:t>
      </w:r>
    </w:p>
    <w:p>
      <w:pPr>
        <w:pStyle w:val="Normal"/>
        <w:rPr>
          <w:sz w:val="28"/>
        </w:rPr>
      </w:pPr>
      <w:r>
        <w:rPr>
          <w:sz w:val="28"/>
        </w:rPr>
        <w:t>DIETRO IL DOLORE</w:t>
      </w:r>
    </w:p>
    <w:p>
      <w:pPr>
        <w:pStyle w:val="Normal"/>
        <w:rPr>
          <w:sz w:val="28"/>
        </w:rPr>
      </w:pPr>
      <w:r>
        <w:rPr>
          <w:sz w:val="28"/>
        </w:rPr>
        <w:t xml:space="preserve">mi-  </w:t>
      </w:r>
    </w:p>
    <w:p>
      <w:pPr>
        <w:pStyle w:val="Normal"/>
        <w:rPr>
          <w:sz w:val="28"/>
        </w:rPr>
      </w:pPr>
      <w:r>
        <w:rPr>
          <w:sz w:val="28"/>
        </w:rPr>
        <w:t>ALTRO DOLO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re      re7</w:t>
      </w:r>
    </w:p>
    <w:p>
      <w:pPr>
        <w:pStyle w:val="Normal"/>
        <w:rPr>
          <w:sz w:val="28"/>
        </w:rPr>
      </w:pPr>
      <w:r>
        <w:rPr>
          <w:sz w:val="28"/>
        </w:rPr>
        <w:t>MA VITA E’…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3293745" cy="3329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Si b              fa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, ALBA CHIAR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Sol-                  r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OH, SORTE AMAR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Do-     sol dim      s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SE       INSIEME SOL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Mi b        re 5+ r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 SENTIREM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Sol                          re si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H DILLO AI TUOI FIG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mi-                         si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H NOI SIAMO SQUADR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Do                   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’, FORZA COM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La                      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’, VINCER POTR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62.2pt;mso-wrap-distance-left:9.05pt;mso-wrap-distance-right:9.05pt;mso-wrap-distance-top:0pt;mso-wrap-distance-bottom:0pt;margin-top:14.1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 xml:space="preserve">Si b              fa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H, ALBA CHIAR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Sol-                  r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OH, SORTE AMAR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Do-     sol dim      si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SE       INSIEME SOL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/>
                        <w:t>Mi b        re 5+ re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 SENTIREM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 xml:space="preserve">Sol                          re si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H DILLO AI TUOI FIGL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mi-                         si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H NOI SIAMO SQUADR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Do                   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’, FORZA COM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La                      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’, VINCER POTR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75260</wp:posOffset>
                </wp:positionV>
                <wp:extent cx="4070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0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.05pt;height:29.2pt;mso-wrap-distance-left:9.05pt;mso-wrap-distance-right:9.05pt;mso-wrap-distance-top:0pt;mso-wrap-distance-bottom:0pt;margin-top:13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192405</wp:posOffset>
                </wp:positionV>
                <wp:extent cx="407035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0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.05pt;height:29.2pt;mso-wrap-distance-left:9.05pt;mso-wrap-distance-right:9.05pt;mso-wrap-distance-top:0pt;mso-wrap-distance-bottom:0pt;margin-top:15.1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3810</wp:posOffset>
                </wp:positionV>
                <wp:extent cx="3800475" cy="2678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                   mi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ETRO OGNI M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-                   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’ E’ UN ORIZZ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                          la-                           s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 SGUARDO ASSORTO DI UN BAMBI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-                                    mi-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GLI OCCHI FERMI STUPITI E CALM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 b                fa                      s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LO E’ IL NOSTRO DESTI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 b     fa     s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10.9pt;mso-wrap-distance-left:9.05pt;mso-wrap-distance-right:9.05pt;mso-wrap-distance-top:0pt;mso-wrap-distance-bottom:0pt;margin-top:0.3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                   mi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ETRO OGNI MUR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-                   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’ E’ UN ORIZZON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                          la-                           s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O SGUARDO ASSORTO DI UN BAMBI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-                                    mi-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GLI OCCHI FERMI STUPITI E CALM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 b                fa                      s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LLO E’ IL NOSTRO DESTI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 b     fa    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( orchestra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Mario Salvatore Casettari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w:t>Via Donizetti, 26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w:t>24020 TORRE BOLDONE</w:t>
      </w:r>
    </w:p>
    <w:p>
      <w:pPr>
        <w:pStyle w:val="Normal"/>
        <w:jc w:val="right"/>
        <w:rPr>
          <w:sz w:val="28"/>
          <w:highlight w:val="yellow"/>
          <w:lang w:val="en-GB"/>
        </w:rPr>
      </w:pPr>
      <w:r>
        <w:rPr>
          <w:rFonts w:eastAsia="Arial"/>
          <w:sz w:val="28"/>
          <w:highlight w:val="yellow"/>
          <w:lang w:val="en-GB"/>
        </w:rPr>
        <w:t xml:space="preserve">                                                                    </w:t>
      </w:r>
      <w:r>
        <w:rPr>
          <w:sz w:val="28"/>
          <w:highlight w:val="yellow"/>
          <w:lang w:val="en-GB"/>
        </w:rPr>
        <w:t>(BG)</w:t>
      </w:r>
    </w:p>
    <w:p>
      <w:pPr>
        <w:pStyle w:val="Normal"/>
        <w:jc w:val="right"/>
        <w:rPr/>
      </w:pPr>
      <w:r>
        <w:rPr>
          <w:sz w:val="28"/>
          <w:highlight w:val="yellow"/>
          <w:lang w:val="en-GB"/>
        </w:rPr>
        <w:t xml:space="preserve">tel. 035347875 – cell. 3298060869 – </w:t>
      </w:r>
      <w:hyperlink r:id="rId2">
        <w:r>
          <w:rPr>
            <w:rStyle w:val="InternetLink"/>
            <w:sz w:val="28"/>
            <w:highlight w:val="yellow"/>
            <w:lang w:val="en-GB"/>
          </w:rPr>
          <w:t>mariocase.mc@libero.it</w:t>
        </w:r>
      </w:hyperlink>
      <w:r>
        <w:rPr>
          <w:sz w:val="28"/>
          <w:lang w:val="en-GB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case.mc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9:00Z</dcterms:created>
  <dc:creator>Casettari Mario</dc:creator>
  <dc:description/>
  <dc:language>en-US</dc:language>
  <cp:lastModifiedBy>Casettari Mario</cp:lastModifiedBy>
  <dcterms:modified xsi:type="dcterms:W3CDTF">2007-06-27T15:48:00Z</dcterms:modified>
  <cp:revision>5</cp:revision>
  <dc:subject/>
  <dc:title>                                                                 INNO  PROGRESSISTA 2007</dc:title>
</cp:coreProperties>
</file>