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</wp:posOffset>
                </wp:positionH>
                <wp:positionV relativeFrom="paragraph">
                  <wp:posOffset>83820</wp:posOffset>
                </wp:positionV>
                <wp:extent cx="4994910" cy="5053965"/>
                <wp:effectExtent l="28575" t="29210" r="2921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5000" cy="5054040"/>
                        </a:xfrm>
                        <a:prstGeom prst="ellipse">
                          <a:avLst/>
                        </a:prstGeom>
                        <a:solidFill>
                          <a:srgbClr val="99cc00"/>
                        </a:solidFill>
                        <a:ln w="572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00" stroked="t" o:allowincell="f" style="position:absolute;margin-left:17.1pt;margin-top:6.6pt;width:393.25pt;height:397.9pt;mso-wrap-style:none;v-text-anchor:middle">
                <v:fill o:detectmouseclick="t" type="solid" color2="#6633ff"/>
                <v:stroke color="#339966" weight="572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32425</wp:posOffset>
                </wp:positionH>
                <wp:positionV relativeFrom="paragraph">
                  <wp:posOffset>-7620</wp:posOffset>
                </wp:positionV>
                <wp:extent cx="4319905" cy="55505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905" cy="5550535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Spiegazion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ietro l’angolo della strada, non sappiamo cosa ci aspetta, ma la via che stiamo percorrendo si chiama “I CARE”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mi interesso, dò il mio contributo, ci credo, non mollo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i servo di chi cammina con me e son pronto alle sorprese nella speranza e nel progresso condiviso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quindi AVANTI (GUARDIAMO AVANTI) e INSIEME (servono tutti, con quello che possono dare)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erto così potranno anche ricevere e condividere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 fondo inizia l’ era dell’ acquario e c’è bisogno di sentirsi appartenenti ad un unico progetto, quello che non permett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l’ accumulazione truffaldina di pochi sui molti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la prepotenza degli scorretti sui rispettosi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la inesorabile corsa al produrre sulla qualità del prodotto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l controllo come cosa impossibile rispetto al mutua sorveglianza e soprattutto la capacità di ammettere gli errori e di aggiustare le nuove scelte in un quadro di equilibrata interazione, dove frasi come “non mi riguarda”, “il mio gruppo ci guadagna”, “non se lo meritano”, siano da disprezzare e da isolare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l rischio di sentirsi troppo buoni e permissivi deve essere però compensato dalla celerità e consequenzialità delle repressioni, mai prive di possibilità di recupero e riconversion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Slogan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si progredisce nella memoria delle cose migliori date dall’ uomo fino ad oggi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340.15pt;height:437.05pt;mso-wrap-distance-left:9.05pt;mso-wrap-distance-right:9.05pt;mso-wrap-distance-top:0pt;mso-wrap-distance-bottom:0pt;margin-top:-0.6pt;mso-position-vertical-relative:text;margin-left:427.7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u w:val="single"/>
                        </w:rPr>
                        <w:t>Spiegazione</w:t>
                      </w:r>
                      <w:r>
                        <w:rPr>
                          <w:rFonts w:cs="Arial" w:ascii="Arial" w:hAnsi="Arial"/>
                        </w:rPr>
                        <w:t xml:space="preserve">: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dietro l’angolo della strada, non sappiamo cosa ci aspetta, ma la via che stiamo percorrendo si chiama “I CARE”,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mi interesso, dò il mio contributo, ci credo, non mollo,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i servo di chi cammina con me e son pronto alle sorprese nella speranza e nel progresso condiviso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quindi AVANTI (GUARDIAMO AVANTI) e INSIEME (servono tutti, con quello che possono dare),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certo così potranno anche ricevere e condividere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 fondo inizia l’ era dell’ acquario e c’è bisogno di sentirsi appartenenti ad un unico progetto, quello che non permett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l’ accumulazione truffaldina di pochi sui molti,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la prepotenza degli scorretti sui rispettosi,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la inesorabile corsa al produrre sulla qualità del prodotto,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l controllo come cosa impossibile rispetto al mutua sorveglianza e soprattutto la capacità di ammettere gli errori e di aggiustare le nuove scelte in un quadro di equilibrata interazione, dove frasi come “non mi riguarda”, “il mio gruppo ci guadagna”, “non se lo meritano”, siano da disprezzare e da isolare…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l rischio di sentirsi troppo buoni e permissivi deve essere però compensato dalla celerità e consequenzialità delle repressioni, mai prive di possibilità di recupero e riconversion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Slogan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“</w:t>
                      </w:r>
                      <w:r>
                        <w:rPr>
                          <w:rFonts w:cs="Arial" w:ascii="Arial" w:hAnsi="Arial"/>
                          <w:b/>
                          <w:i/>
                        </w:rPr>
                        <w:t>si progredisce nella memoria delle cose migliori date dall’ uomo fino ad oggi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22625</wp:posOffset>
                </wp:positionH>
                <wp:positionV relativeFrom="paragraph">
                  <wp:posOffset>2099945</wp:posOffset>
                </wp:positionV>
                <wp:extent cx="721995" cy="1121410"/>
                <wp:effectExtent l="46990" t="4445" r="133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027400">
                          <a:off x="0" y="0"/>
                          <a:ext cx="722160" cy="1121400"/>
                        </a:xfrm>
                        <a:custGeom>
                          <a:avLst/>
                          <a:gdLst>
                            <a:gd name="textAreaLeft" fmla="*/ 54720 w 409320"/>
                            <a:gd name="textAreaRight" fmla="*/ 354600 w 409320"/>
                            <a:gd name="textAreaTop" fmla="*/ 111240 h 635760"/>
                            <a:gd name="textAreaBottom" fmla="*/ 461160 h 635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75pt;margin-top:165.3pt;width:56.8pt;height:88.25pt;mso-wrap-style:none;v-text-anchor:middle;rotation:184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23670</wp:posOffset>
                </wp:positionH>
                <wp:positionV relativeFrom="paragraph">
                  <wp:posOffset>247015</wp:posOffset>
                </wp:positionV>
                <wp:extent cx="2197735" cy="3987165"/>
                <wp:effectExtent l="0" t="133350" r="0" b="132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26000">
                          <a:off x="0" y="0"/>
                          <a:ext cx="2197800" cy="3987000"/>
                        </a:xfrm>
                        <a:prstGeom prst="parallelogram">
                          <a:avLst>
                            <a:gd name="adj" fmla="val 25000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stroked="f" o:allowincell="f" style="position:absolute;margin-left:112.1pt;margin-top:19.45pt;width:173pt;height:313.9pt;mso-wrap-style:none;v-text-anchor:middle;rotation:352" type="_x0000_t7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52800</wp:posOffset>
                </wp:positionH>
                <wp:positionV relativeFrom="paragraph">
                  <wp:posOffset>114300</wp:posOffset>
                </wp:positionV>
                <wp:extent cx="0" cy="4000500"/>
                <wp:effectExtent l="14605" t="0" r="146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00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9pt" to="264pt,323.95pt" stroked="t" o:allowincell="f" style="position:absolute">
                <v:stroke color="#99330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91440" distR="92075" simplePos="0" locked="0" layoutInCell="0" allowOverlap="1" relativeHeight="6">
                <wp:simplePos x="0" y="0"/>
                <wp:positionH relativeFrom="column">
                  <wp:posOffset>1994535</wp:posOffset>
                </wp:positionH>
                <wp:positionV relativeFrom="paragraph">
                  <wp:posOffset>758190</wp:posOffset>
                </wp:positionV>
                <wp:extent cx="1320800" cy="434340"/>
                <wp:effectExtent l="0" t="126365" r="0" b="1270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044400">
                          <a:off x="0" y="0"/>
                          <a:ext cx="1320840" cy="434520"/>
                        </a:xfrm>
                        <a:prstGeom prst="parallelogram">
                          <a:avLst>
                            <a:gd name="adj" fmla="val 18323"/>
                          </a:avLst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05pt;margin-top:59.65pt;width:103.95pt;height:34.15pt;mso-wrap-style:none;v-text-anchor:middle;rotation:351" type="_x0000_t7">
                <v:imagedata r:id="rId5" o:detectmouseclick="t"/>
                <v:stroke color="#969696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07895</wp:posOffset>
                </wp:positionH>
                <wp:positionV relativeFrom="paragraph">
                  <wp:posOffset>941070</wp:posOffset>
                </wp:positionV>
                <wp:extent cx="133350" cy="200025"/>
                <wp:effectExtent l="17780" t="5715" r="4445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082200">
                          <a:off x="0" y="0"/>
                          <a:ext cx="13320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429">
                              <a:moveTo>
                                <a:pt x="0" y="159"/>
                              </a:moveTo>
                              <a:cubicBezTo>
                                <a:pt x="27" y="132"/>
                                <a:pt x="60" y="112"/>
                                <a:pt x="60" y="69"/>
                              </a:cubicBezTo>
                              <a:cubicBezTo>
                                <a:pt x="60" y="48"/>
                                <a:pt x="27" y="18"/>
                                <a:pt x="45" y="9"/>
                              </a:cubicBezTo>
                              <a:cubicBezTo>
                                <a:pt x="64" y="0"/>
                                <a:pt x="72" y="42"/>
                                <a:pt x="90" y="54"/>
                              </a:cubicBezTo>
                              <a:cubicBezTo>
                                <a:pt x="110" y="67"/>
                                <a:pt x="199" y="82"/>
                                <a:pt x="210" y="84"/>
                              </a:cubicBezTo>
                              <a:cubicBezTo>
                                <a:pt x="200" y="154"/>
                                <a:pt x="189" y="224"/>
                                <a:pt x="180" y="294"/>
                              </a:cubicBezTo>
                              <a:cubicBezTo>
                                <a:pt x="175" y="334"/>
                                <a:pt x="181" y="377"/>
                                <a:pt x="165" y="414"/>
                              </a:cubicBezTo>
                              <a:cubicBezTo>
                                <a:pt x="159" y="428"/>
                                <a:pt x="135" y="424"/>
                                <a:pt x="120" y="429"/>
                              </a:cubicBezTo>
                              <a:cubicBezTo>
                                <a:pt x="105" y="419"/>
                                <a:pt x="85" y="414"/>
                                <a:pt x="75" y="399"/>
                              </a:cubicBezTo>
                              <a:cubicBezTo>
                                <a:pt x="58" y="372"/>
                                <a:pt x="45" y="309"/>
                                <a:pt x="45" y="309"/>
                              </a:cubicBezTo>
                              <a:cubicBezTo>
                                <a:pt x="98" y="273"/>
                                <a:pt x="72" y="279"/>
                                <a:pt x="120" y="279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429" path="m0,159c27,132,60,112,60,69c60,48,27,18,45,9c64,0,72,42,90,54c110,67,199,82,210,84c200,154,189,224,180,294c175,334,181,377,165,414c159,428,135,424,120,429c105,419,85,414,75,399c58,372,45,309,45,309c98,273,72,279,120,279e" stroked="t" o:allowincell="f" style="position:absolute;margin-left:173.85pt;margin-top:74.05pt;width:10.45pt;height:15.7pt;mso-wrap-style:none;v-text-anchor:middle;rotation:351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33650</wp:posOffset>
                </wp:positionH>
                <wp:positionV relativeFrom="paragraph">
                  <wp:posOffset>868680</wp:posOffset>
                </wp:positionV>
                <wp:extent cx="217170" cy="180975"/>
                <wp:effectExtent l="13970" t="0" r="14605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003600">
                          <a:off x="0" y="0"/>
                          <a:ext cx="21708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4" h="435">
                              <a:moveTo>
                                <a:pt x="255" y="70"/>
                              </a:moveTo>
                              <a:cubicBezTo>
                                <a:pt x="185" y="0"/>
                                <a:pt x="188" y="5"/>
                                <a:pt x="90" y="25"/>
                              </a:cubicBezTo>
                              <a:cubicBezTo>
                                <a:pt x="75" y="35"/>
                                <a:pt x="55" y="40"/>
                                <a:pt x="45" y="55"/>
                              </a:cubicBezTo>
                              <a:cubicBezTo>
                                <a:pt x="30" y="79"/>
                                <a:pt x="9" y="170"/>
                                <a:pt x="0" y="205"/>
                              </a:cubicBezTo>
                              <a:cubicBezTo>
                                <a:pt x="5" y="250"/>
                                <a:pt x="1" y="297"/>
                                <a:pt x="15" y="340"/>
                              </a:cubicBezTo>
                              <a:cubicBezTo>
                                <a:pt x="31" y="389"/>
                                <a:pt x="150" y="415"/>
                                <a:pt x="150" y="415"/>
                              </a:cubicBezTo>
                              <a:cubicBezTo>
                                <a:pt x="276" y="401"/>
                                <a:pt x="306" y="426"/>
                                <a:pt x="345" y="310"/>
                              </a:cubicBezTo>
                              <a:cubicBezTo>
                                <a:pt x="426" y="391"/>
                                <a:pt x="443" y="369"/>
                                <a:pt x="570" y="355"/>
                              </a:cubicBezTo>
                              <a:cubicBezTo>
                                <a:pt x="585" y="350"/>
                                <a:pt x="604" y="351"/>
                                <a:pt x="615" y="340"/>
                              </a:cubicBezTo>
                              <a:cubicBezTo>
                                <a:pt x="648" y="307"/>
                                <a:pt x="618" y="183"/>
                                <a:pt x="615" y="175"/>
                              </a:cubicBezTo>
                              <a:cubicBezTo>
                                <a:pt x="608" y="158"/>
                                <a:pt x="585" y="155"/>
                                <a:pt x="570" y="145"/>
                              </a:cubicBezTo>
                              <a:cubicBezTo>
                                <a:pt x="515" y="150"/>
                                <a:pt x="460" y="152"/>
                                <a:pt x="405" y="160"/>
                              </a:cubicBezTo>
                              <a:cubicBezTo>
                                <a:pt x="389" y="162"/>
                                <a:pt x="369" y="162"/>
                                <a:pt x="360" y="175"/>
                              </a:cubicBezTo>
                              <a:cubicBezTo>
                                <a:pt x="342" y="201"/>
                                <a:pt x="330" y="265"/>
                                <a:pt x="330" y="265"/>
                              </a:cubicBezTo>
                              <a:cubicBezTo>
                                <a:pt x="373" y="394"/>
                                <a:pt x="473" y="374"/>
                                <a:pt x="585" y="385"/>
                              </a:cubicBezTo>
                              <a:cubicBezTo>
                                <a:pt x="734" y="435"/>
                                <a:pt x="720" y="344"/>
                                <a:pt x="675" y="175"/>
                              </a:cubicBezTo>
                              <a:cubicBezTo>
                                <a:pt x="671" y="160"/>
                                <a:pt x="645" y="163"/>
                                <a:pt x="630" y="160"/>
                              </a:cubicBezTo>
                              <a:cubicBezTo>
                                <a:pt x="600" y="153"/>
                                <a:pt x="570" y="150"/>
                                <a:pt x="540" y="145"/>
                              </a:cubicBezTo>
                              <a:cubicBezTo>
                                <a:pt x="445" y="157"/>
                                <a:pt x="346" y="145"/>
                                <a:pt x="255" y="175"/>
                              </a:cubicBezTo>
                              <a:cubicBezTo>
                                <a:pt x="240" y="180"/>
                                <a:pt x="245" y="205"/>
                                <a:pt x="240" y="220"/>
                              </a:cubicBezTo>
                              <a:cubicBezTo>
                                <a:pt x="248" y="278"/>
                                <a:pt x="245" y="400"/>
                                <a:pt x="330" y="4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4,435" path="m255,70c185,0,188,5,90,25c75,35,55,40,45,55c30,79,9,170,0,205c5,250,1,297,15,340c31,389,150,415,150,415c276,401,306,426,345,310c426,391,443,369,570,355c585,350,604,351,615,340c648,307,618,183,615,175c608,158,585,155,570,145c515,150,460,152,405,160c389,162,369,162,360,175c342,201,330,265,330,265c373,394,473,374,585,385c734,435,720,344,675,175c671,160,645,163,630,160c600,153,570,150,540,145c445,157,346,145,255,175c240,180,245,205,240,220c248,278,245,400,330,400e" stroked="t" o:allowincell="f" style="position:absolute;margin-left:199.5pt;margin-top:68.4pt;width:17.05pt;height:14.2pt;mso-wrap-style:none;v-text-anchor:middle;rotation:350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67965</wp:posOffset>
                </wp:positionH>
                <wp:positionV relativeFrom="paragraph">
                  <wp:posOffset>850900</wp:posOffset>
                </wp:positionV>
                <wp:extent cx="253365" cy="217170"/>
                <wp:effectExtent l="40640" t="0" r="4191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71200">
                          <a:off x="0" y="0"/>
                          <a:ext cx="25344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6" h="435">
                              <a:moveTo>
                                <a:pt x="0" y="390"/>
                              </a:moveTo>
                              <a:cubicBezTo>
                                <a:pt x="50" y="407"/>
                                <a:pt x="100" y="418"/>
                                <a:pt x="150" y="435"/>
                              </a:cubicBezTo>
                              <a:cubicBezTo>
                                <a:pt x="204" y="417"/>
                                <a:pt x="254" y="381"/>
                                <a:pt x="210" y="315"/>
                              </a:cubicBezTo>
                              <a:cubicBezTo>
                                <a:pt x="200" y="300"/>
                                <a:pt x="180" y="295"/>
                                <a:pt x="165" y="285"/>
                              </a:cubicBezTo>
                              <a:cubicBezTo>
                                <a:pt x="160" y="270"/>
                                <a:pt x="144" y="255"/>
                                <a:pt x="150" y="240"/>
                              </a:cubicBezTo>
                              <a:cubicBezTo>
                                <a:pt x="157" y="223"/>
                                <a:pt x="182" y="223"/>
                                <a:pt x="195" y="210"/>
                              </a:cubicBezTo>
                              <a:cubicBezTo>
                                <a:pt x="208" y="197"/>
                                <a:pt x="215" y="180"/>
                                <a:pt x="225" y="165"/>
                              </a:cubicBezTo>
                              <a:cubicBezTo>
                                <a:pt x="230" y="180"/>
                                <a:pt x="236" y="195"/>
                                <a:pt x="240" y="210"/>
                              </a:cubicBezTo>
                              <a:cubicBezTo>
                                <a:pt x="246" y="235"/>
                                <a:pt x="239" y="265"/>
                                <a:pt x="255" y="285"/>
                              </a:cubicBezTo>
                              <a:cubicBezTo>
                                <a:pt x="268" y="301"/>
                                <a:pt x="295" y="295"/>
                                <a:pt x="315" y="300"/>
                              </a:cubicBezTo>
                              <a:cubicBezTo>
                                <a:pt x="345" y="295"/>
                                <a:pt x="379" y="300"/>
                                <a:pt x="405" y="285"/>
                              </a:cubicBezTo>
                              <a:cubicBezTo>
                                <a:pt x="419" y="277"/>
                                <a:pt x="411" y="253"/>
                                <a:pt x="420" y="240"/>
                              </a:cubicBezTo>
                              <a:cubicBezTo>
                                <a:pt x="432" y="222"/>
                                <a:pt x="450" y="210"/>
                                <a:pt x="465" y="195"/>
                              </a:cubicBezTo>
                              <a:cubicBezTo>
                                <a:pt x="495" y="106"/>
                                <a:pt x="482" y="31"/>
                                <a:pt x="390" y="0"/>
                              </a:cubicBezTo>
                              <a:cubicBezTo>
                                <a:pt x="324" y="22"/>
                                <a:pt x="303" y="14"/>
                                <a:pt x="330" y="135"/>
                              </a:cubicBezTo>
                              <a:cubicBezTo>
                                <a:pt x="333" y="150"/>
                                <a:pt x="361" y="143"/>
                                <a:pt x="375" y="150"/>
                              </a:cubicBezTo>
                              <a:cubicBezTo>
                                <a:pt x="479" y="202"/>
                                <a:pt x="355" y="164"/>
                                <a:pt x="480" y="195"/>
                              </a:cubicBezTo>
                              <a:cubicBezTo>
                                <a:pt x="520" y="190"/>
                                <a:pt x="567" y="203"/>
                                <a:pt x="600" y="180"/>
                              </a:cubicBezTo>
                              <a:cubicBezTo>
                                <a:pt x="636" y="155"/>
                                <a:pt x="630" y="69"/>
                                <a:pt x="630" y="3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6,435" path="m0,390c50,407,100,418,150,435c204,417,254,381,210,315c200,300,180,295,165,285c160,270,144,255,150,240c157,223,182,223,195,210c208,197,215,180,225,165c230,180,236,195,240,210c246,235,239,265,255,285c268,301,295,295,315,300c345,295,379,300,405,285c419,277,411,253,420,240c432,222,450,210,465,195c495,106,482,31,390,0c324,22,303,14,330,135c333,150,361,143,375,150c479,202,355,164,480,195c520,190,567,203,600,180c636,155,630,69,630,30e" stroked="t" o:allowincell="f" style="position:absolute;margin-left:217.95pt;margin-top:67pt;width:19.9pt;height:17.05pt;mso-wrap-style:none;v-text-anchor:middle;rotation:30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76575</wp:posOffset>
                </wp:positionH>
                <wp:positionV relativeFrom="paragraph">
                  <wp:posOffset>2967990</wp:posOffset>
                </wp:positionV>
                <wp:extent cx="289560" cy="21717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217080"/>
                        </a:xfrm>
                        <a:prstGeom prst="rect">
                          <a:avLst/>
                        </a:prstGeom>
                        <a:solidFill>
                          <a:srgbClr val="d3d3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3d3d3" stroked="f" o:allowincell="f" style="position:absolute;margin-left:242.25pt;margin-top:233.7pt;width:22.75pt;height:17.05pt;mso-wrap-style:none;v-text-anchor:middle">
                <v:fill o:detectmouseclick="t" type="solid" color2="#2c2c2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75940</wp:posOffset>
                </wp:positionH>
                <wp:positionV relativeFrom="paragraph">
                  <wp:posOffset>3185160</wp:posOffset>
                </wp:positionV>
                <wp:extent cx="325755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pt,250.8pt" to="267.8pt,250.8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76575</wp:posOffset>
                </wp:positionH>
                <wp:positionV relativeFrom="paragraph">
                  <wp:posOffset>2967990</wp:posOffset>
                </wp:positionV>
                <wp:extent cx="289560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5pt,233.7pt" to="265pt,233.7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76575</wp:posOffset>
                </wp:positionH>
                <wp:positionV relativeFrom="paragraph">
                  <wp:posOffset>2967990</wp:posOffset>
                </wp:positionV>
                <wp:extent cx="0" cy="217170"/>
                <wp:effectExtent l="9525" t="0" r="952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5pt,233.7pt" to="242.25pt,250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13460</wp:posOffset>
                </wp:positionH>
                <wp:positionV relativeFrom="paragraph">
                  <wp:posOffset>796290</wp:posOffset>
                </wp:positionV>
                <wp:extent cx="579120" cy="296799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296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48"/>
                                <w:szCs w:val="4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48"/>
                                <w:szCs w:val="48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48"/>
                                <w:szCs w:val="4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48"/>
                                <w:szCs w:val="48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48"/>
                                <w:szCs w:val="48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48"/>
                                <w:szCs w:val="48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33.7pt;mso-wrap-distance-left:9.05pt;mso-wrap-distance-right:9.05pt;mso-wrap-distance-top:0pt;mso-wrap-distance-bottom:0pt;margin-top:62.7pt;mso-position-vertical-relative:text;margin-left:7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48"/>
                          <w:szCs w:val="48"/>
                        </w:rPr>
                        <w:t>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48"/>
                          <w:szCs w:val="48"/>
                        </w:rPr>
                        <w:t>V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48"/>
                          <w:szCs w:val="48"/>
                        </w:rPr>
                        <w:t>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48"/>
                          <w:szCs w:val="48"/>
                        </w:rPr>
                        <w:t>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48"/>
                          <w:szCs w:val="48"/>
                        </w:rPr>
                        <w:t>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48"/>
                          <w:szCs w:val="48"/>
                        </w:rPr>
                        <w:t>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36670</wp:posOffset>
                </wp:positionH>
                <wp:positionV relativeFrom="paragraph">
                  <wp:posOffset>1230630</wp:posOffset>
                </wp:positionV>
                <wp:extent cx="868680" cy="231648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231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48"/>
                                <w:szCs w:val="48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48"/>
                                <w:szCs w:val="48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48"/>
                                <w:szCs w:val="48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48"/>
                                <w:szCs w:val="48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48"/>
                                <w:szCs w:val="48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48"/>
                                <w:szCs w:val="48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182.4pt;mso-wrap-distance-left:9.05pt;mso-wrap-distance-right:9.05pt;mso-wrap-distance-top:0pt;mso-wrap-distance-bottom:0pt;margin-top:96.9pt;mso-position-vertical-relative:text;margin-left:30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48"/>
                          <w:szCs w:val="48"/>
                        </w:rPr>
                        <w:t>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48"/>
                          <w:szCs w:val="48"/>
                        </w:rPr>
                        <w:t>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48"/>
                          <w:szCs w:val="48"/>
                        </w:rPr>
                        <w:t>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48"/>
                          <w:szCs w:val="48"/>
                        </w:rPr>
                        <w:t>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48"/>
                          <w:szCs w:val="48"/>
                        </w:rPr>
                        <w:t>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48"/>
                          <w:szCs w:val="48"/>
                        </w:rPr>
                        <w:t>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9:23:00Z</dcterms:created>
  <dc:creator>mario casettari</dc:creator>
  <dc:description/>
  <dc:language>en-US</dc:language>
  <cp:lastModifiedBy>Casettari Mario</cp:lastModifiedBy>
  <dcterms:modified xsi:type="dcterms:W3CDTF">2007-06-27T18:11:00Z</dcterms:modified>
  <cp:revision>6</cp:revision>
  <dc:subject/>
  <dc:title/>
</cp:coreProperties>
</file>