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5.gif" ContentType="image/gif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L’uomo è l’unico animale che arrossisce, ma è l’unico ad averne bisogno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Mark Twa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Io non amo la gente perfetta, quelli che non sono mai caduti o che non hanno mai inciampato. A loro non si è svelata la bellezza della vita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Boris Pasternak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L’abilità politica è l’abilità di prevedere quello che accadrà domani, la prossima settimana, il prossimo mese e l’anno prossimo. E di essere così abili, più tardi, da spiegare perché non è accaduto.</w:t>
      </w:r>
      <w:r>
        <w:rPr>
          <w:rFonts w:cs="Times New Roman" w:ascii="Times New Roman" w:hAnsi="Times New Roman"/>
          <w:color w:val="000080"/>
          <w:sz w:val="36"/>
          <w:szCs w:val="36"/>
          <w:lang w:eastAsia="it-IT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Winston Churchi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Con la violenza puoi uccidere colui che odi, ma non uccidi l’odio. La violenza aumenta l’odio e nient’altr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Martin Luther K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C’è bisogno di orecchi molto resistenti per sentirsi giudicare con sincerità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Michel Eyquem de Montaig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Democrazia: non essendosi potuto fare in modo che quel che è giusto fosse forte, si è fatto in modo che quel che è forte fosse giust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Blaise Pasc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 xml:space="preserve">Quando i ricchi si fanno la guerra sono i poveri che muoiono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Jean Paul Sartr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36"/>
          <w:szCs w:val="36"/>
          <w:lang w:val="en-US" w:eastAsia="en-US"/>
        </w:rPr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333333"/>
          <w:lang w:val="en-US" w:eastAsia="en-US"/>
        </w:rPr>
        <w:drawing>
          <wp:inline distT="0" distB="0" distL="0" distR="0">
            <wp:extent cx="3079750" cy="28378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"/>
        </w:rPr>
        <w:drawing>
          <wp:inline distT="0" distB="0" distL="0" distR="0">
            <wp:extent cx="2924175" cy="286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43B40"/>
          <w:sz w:val="18"/>
          <w:szCs w:val="18"/>
        </w:rPr>
      </w:pPr>
      <w:r>
        <w:rPr>
          <w:lang w:val="en"/>
        </w:rPr>
        <w:drawing>
          <wp:inline distT="0" distB="0" distL="0" distR="0">
            <wp:extent cx="2334260" cy="153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2199640" cy="153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43B40"/>
          <w:sz w:val="18"/>
          <w:szCs w:val="18"/>
        </w:rPr>
        <w:drawing>
          <wp:inline distT="0" distB="0" distL="0" distR="0">
            <wp:extent cx="1505585" cy="1505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80590" cy="272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AAAAAA"/>
          <w:sz w:val="20"/>
          <w:szCs w:val="20"/>
          <w:lang w:val="en"/>
        </w:rPr>
        <w:drawing>
          <wp:inline distT="0" distB="0" distL="0" distR="0">
            <wp:extent cx="1941830" cy="1440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45235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1083310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8153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Quando ci rivolgiamo gli uni agli altri per un consiglio noi riduciamo il numero dei nostri nemici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Kahlil Gibr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Se i coniugi non vivessero insieme, i buoni matrimoni sarebbero più frequenti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Friedrich Nietzsc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Ho un solo rimpianto nella vita: di non essere qualcun altro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Woody All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Il futuro è come il paradiso: tutti lo esaltano, ma nessuno ci vuole andare adess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James Baldw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Gli uomini, non avendo nessun rimedio contro la morte, la miseria e l’ignoranza, hanno stabilito, per essere felici, di non pensarci mai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Blaise Pasc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>Non c’è nulla di così umiliante come vedere gli sciocchi riuscire nelle imprese in cui noi siamo falliti.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Gustave Flaube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 xml:space="preserve">La buona educazione consiste nel nascondere quanto bene pensiamo di noi stessi e quanto male degli altri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Mark Twa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  <w:lang w:eastAsia="it-IT"/>
        </w:rPr>
        <w:t xml:space="preserve">Uno sciocco trova sempre uno più sciocco che lo ammira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eastAsia="it-IT"/>
        </w:rPr>
      </w:pP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eastAsia="it-IT"/>
        </w:rPr>
        <w:t>(Nicolas Boileau)</w:t>
      </w:r>
    </w:p>
    <w:p>
      <w:pPr>
        <w:pStyle w:val="Normal"/>
        <w:jc w:val="center"/>
        <w:rPr/>
      </w:pPr>
      <w:hyperlink r:id="rId14">
        <w:r>
          <w:rPr>
            <w:rStyle w:val="InternetLink"/>
            <w:sz w:val="36"/>
            <w:szCs w:val="36"/>
          </w:rPr>
          <w:t>http://sedialogando.wordpress.com/category/aforismi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914525" cy="1596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53555A"/>
          <w:sz w:val="17"/>
          <w:szCs w:val="17"/>
        </w:rPr>
        <w:drawing>
          <wp:inline distT="0" distB="0" distL="0" distR="0">
            <wp:extent cx="1437005" cy="1700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orso di  Bill Gates: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Le </w:t>
      </w:r>
      <w:r>
        <w:rPr>
          <w:b/>
          <w:sz w:val="36"/>
          <w:szCs w:val="36"/>
          <w:highlight w:val="yellow"/>
        </w:rPr>
        <w:t>11</w:t>
      </w:r>
      <w:r>
        <w:rPr>
          <w:b/>
          <w:sz w:val="36"/>
          <w:szCs w:val="36"/>
        </w:rPr>
        <w:t xml:space="preserve"> Regole di Vita che i tuoi figli non impareranno a scuola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br/>
      </w:r>
      <w:r>
        <w:rPr>
          <w:i/>
          <w:sz w:val="32"/>
          <w:szCs w:val="32"/>
        </w:rPr>
        <w:t xml:space="preserve"> Bill Gates è recentemente tornato al suo vecchio liceo per fare un discorso agli studenti e tra tutte le cose che ha detto loro, evidenzia </w:t>
      </w:r>
      <w:r>
        <w:rPr>
          <w:i/>
          <w:sz w:val="32"/>
          <w:szCs w:val="32"/>
          <w:highlight w:val="yellow"/>
        </w:rPr>
        <w:t>11 regole di vita</w:t>
      </w:r>
      <w:r>
        <w:rPr>
          <w:i/>
          <w:sz w:val="32"/>
          <w:szCs w:val="32"/>
        </w:rPr>
        <w:t xml:space="preserve"> affinché gli alunni le possano prendere in considerazione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highlight w:val="green"/>
        </w:rPr>
        <w:t>Regola uno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 vita non è giusta, abituati a ques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highlight w:val="cyan"/>
        </w:rPr>
        <w:t>Regola du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Il mondo non si cura della tua autostima. Il mondo si aspetta che  realizzi qualcosa indipendentemente che tu ti senta bene con te stesso o meno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highlight w:val="magenta"/>
        </w:rPr>
        <w:t>Regola tr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Non guadagnerai 5.000 dollari al mese subito dopo aver finito la scuola e non sarai il vicepresidente di un’ azienda, con la macchina gratis, fino a che non avrai finito il liceo, avrai studiato e lavorato so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FFFFFF"/>
          <w:sz w:val="32"/>
          <w:szCs w:val="32"/>
          <w:highlight w:val="blue"/>
        </w:rPr>
        <w:t>Regola Quattro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e pensi che il tuo insegnante sia severo, aspetta di avere un datore di lavoro. Lui sì che non avrà  la vocazione all’ insegnamento né la pazienza necessa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highlight w:val="red"/>
        </w:rPr>
        <w:t>Regola Cinqu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Essere dediti a rigirare gli hamburger (nella piastra)  non toglie la propria dignità. I tuoi nonni avevano una parola diversa per descriverlo: la chiamavano opportuni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color w:val="FFFFFF"/>
          <w:sz w:val="32"/>
          <w:szCs w:val="32"/>
          <w:highlight w:val="darkBlue"/>
        </w:rPr>
        <w:t>Regola Se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e sbagli, non è colpa dei tuoi genitori, quindi non piagnucolare sui tuoi errori , impara da lo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FFFFFF"/>
          <w:sz w:val="32"/>
          <w:szCs w:val="32"/>
          <w:highlight w:val="darkCyan"/>
        </w:rPr>
        <w:t>Regola Sett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ima che tu nascessi,  i tuoi genitori non erano così noiosi come lo sono ora Hanno iniziato ad esserlo  per pagare le tue spese, lavare i tuoi panni sporchi e sentirti parlare di come tu sia "super" e di quanto loro siano pesanti. Quindi, prima di iniziare la battaglia per le foreste vergini, inquinate dalla generazione dei vostri genitori, comincia a ripulire le cose della tua propria vita partendo dalla tua camera, dalla tua scrivania, dal tuo armadio e dal tuo guardaroba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/>
        <w:br/>
      </w:r>
      <w:r>
        <w:rPr>
          <w:i/>
          <w:color w:val="FFFFFF"/>
          <w:sz w:val="32"/>
          <w:szCs w:val="32"/>
          <w:highlight w:val="darkGreen"/>
        </w:rPr>
        <w:t>Regola Otto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 scuola la differenza tra vincitori e vinti può essersi assottigliata, ma non nella vita reale. In alcune scuole non si perdono più anni scolastici  e ti offrono l’opportunità di cui hai bisogno per trovare la risposta corretta per i tuoi esami affinché le attività diventino sempre più facili. Tutto ciò non ha alcuna somiglianza con la vita reale.</w:t>
      </w:r>
    </w:p>
    <w:p>
      <w:pPr>
        <w:pStyle w:val="Normal"/>
        <w:jc w:val="both"/>
        <w:rPr>
          <w:i/>
          <w:i/>
          <w:color w:val="FFFFFF"/>
          <w:sz w:val="32"/>
          <w:szCs w:val="32"/>
        </w:rPr>
      </w:pPr>
      <w:r>
        <w:rPr/>
        <w:br/>
      </w:r>
      <w:r>
        <w:rPr>
          <w:i/>
          <w:color w:val="FFFFFF"/>
          <w:sz w:val="32"/>
          <w:szCs w:val="32"/>
          <w:highlight w:val="darkMagenta"/>
        </w:rPr>
        <w:t>Regola No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 vita non è divisa in semestri. Non avrete lunghe vacanze estive in posti lontani e pochissimi datori di lavoro saranno disposti ad aiutarti a “trovare” te stesso. Tutto ciò dovrai farlo nel tuo tempo libero.</w:t>
      </w:r>
    </w:p>
    <w:p>
      <w:pPr>
        <w:pStyle w:val="Normal"/>
        <w:jc w:val="both"/>
        <w:rPr>
          <w:sz w:val="32"/>
          <w:szCs w:val="32"/>
        </w:rPr>
      </w:pPr>
      <w:r>
        <w:rPr/>
        <w:br/>
      </w:r>
      <w:r>
        <w:rPr>
          <w:i/>
          <w:color w:val="FFFFFF"/>
          <w:sz w:val="32"/>
          <w:szCs w:val="32"/>
          <w:highlight w:val="darkRed"/>
        </w:rPr>
        <w:t>Regola Diec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a televisione non è la vita reale. Nella vita quotidiana, le persone reali escono dal “bar” dei film e vanno  a lavorare.</w:t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FFFFFF"/>
          <w:sz w:val="32"/>
          <w:szCs w:val="32"/>
          <w:highlight w:val="darkYellow"/>
        </w:rPr>
        <w:t>Regola Undic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ii gentile con i "NERD" (i più intelligenti della tua classe). Ci sono molte probabilità di finire a lavorare per uno di lor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11595" cy="638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co il testo del discorso più famoso di Steve Job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sue parole, pronunciate il 12 giugno 2005 all’Università californiana di Stanford, nella solen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imonia per i neolaureati, hanno lasciato il segno.</w:t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Sono</w:t>
        <w:br/>
        <w:t>onorato di essere qui con voi oggi, nel giorno della vostra laurea</w:t>
        <w:br/>
        <w:t>presso una delle migliori università del mondo. Io non mi sono mai</w:t>
        <w:br/>
        <w:t>laureato. A dir la verità, questa è l'occasione in cui mi sono di più</w:t>
        <w:br/>
        <w:t>avvicinato ad un conferimento di titolo accademico. Oggi voglio</w:t>
        <w:br/>
        <w:t>raccontarvi tre episodi della mia vita. Tutto qui, nulla di speciale.</w:t>
        <w:br/>
        <w:t>Solo tre stori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La prima storia parla di "unire i puntini"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Ho abbandonato gli studi al Reed College dopo sei mesi, ma vi sono</w:t>
        <w:br/>
        <w:t>rimasto come imbucato per altri diciotto mesi, prima di lasciarlo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definitivamente. Allora perchè ho smesso?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Tutto è cominciato</w:t>
        <w:br/>
        <w:t>prima che io nascessi. La mia madre biologica era laureanda ma</w:t>
        <w:br/>
        <w:t>ragazza-madre, decise perciò di darmi in adozione. Desiderava</w:t>
        <w:br/>
        <w:t>ardentemente che io fossi adottato da laureati, così tutto fu approntato</w:t>
        <w:br/>
        <w:t>affinché ciò avvenisse alla mia nascita da parte di un avvocato e di</w:t>
        <w:br/>
        <w:t>sua moglie. All'ultimo minuto, appena nato, questi ultimi decisero che</w:t>
        <w:br/>
        <w:t>avrebbero preferito una femminuccia. Così quelli che poi sarebbero</w:t>
        <w:br/>
        <w:t>diventati i miei "veri" genitori, che allora si trovavano in una lista</w:t>
        <w:br/>
        <w:t>d'attesa per l'adozione, furono chiamati nel bel mezzo della notte e</w:t>
        <w:br/>
        <w:t>venne chiesto loro: "Abbiamo un bimbo, un maschietto, ‘non previsto';</w:t>
        <w:br/>
        <w:t>volete adottarlo?". Risposero: "Certamente". La mia madre biologica</w:t>
        <w:br/>
        <w:t>venne a sapere successivamente che mia mamma non aveva mai ottenuto la</w:t>
        <w:br/>
        <w:t>laurea e che mio padre non si era mai diplomato: per questo si rifiutò</w:t>
        <w:br/>
        <w:t>di firmare i documenti definitivi per l'adozione. Tornò sulla sua</w:t>
        <w:br/>
        <w:t>decisione solo qualche mese dopo, quando i miei genitori adottivi le</w:t>
        <w:br/>
        <w:t>promisero che un giorno sarei andato all'università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Infine,</w:t>
        <w:br/>
        <w:t>diciassette anni dopo ci andai. Ingenuamente scelsi un'università che</w:t>
        <w:br/>
        <w:t>era costosa quanto Stanford, così tutti i risparmi dei miei genitori</w:t>
        <w:br/>
        <w:t>sarebbero stati spesi per la mia istruzione accademica. Dopo sei mesi,</w:t>
        <w:br/>
        <w:t>non riuscivo a comprenderne il valore: non avevo idea di cosa avrei</w:t>
        <w:br/>
        <w:t>fatto nella mia vita e non avevo idea di come l'università mi avrebbe</w:t>
        <w:br/>
        <w:t>aiutato a scoprirlo. Inoltre, come ho detto, stavo spendendo i soldi che</w:t>
        <w:br/>
        <w:t>i miei genitori avevano risparmiato per tutta la vita, così decisi di</w:t>
        <w:br/>
        <w:t>abbandonare, avendo fiducia che tutto sarebbe andato bene lo stesso. OK,</w:t>
        <w:br/>
        <w:t>ero piuttosto terrorizzato all'epoca, ma guardandomi indietro credo sia</w:t>
        <w:br/>
        <w:t>stata una delle migliori decisioni che abbia mai preso. Nell'istante in</w:t>
        <w:br/>
        <w:t>cui abbandonai potei smettere di assistere alle lezioni obbligatorie e</w:t>
        <w:br/>
        <w:t>cominciai a seguire quelle che mi sembravano interessanti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Non</w:t>
        <w:br/>
        <w:t>era tutto così romantico al tempo. Non avevo una stanza nel dormitorio,</w:t>
        <w:br/>
        <w:t>perciò dormivo sul pavimento delle camere dei miei amici; portavo</w:t>
        <w:br/>
        <w:t>indietro i vuoti delle bottiglie di coca-cola per raccogliere quei</w:t>
        <w:br/>
        <w:t>cinque cent di deposito che mi avrebbero permesso di comprarmi da</w:t>
        <w:br/>
        <w:t>mangiare; ogni domenica camminavo per sette miglia attraverso la città</w:t>
        <w:br/>
        <w:t>per avere l'unico pasto decente nella settimana presso il tempio Hare</w:t>
        <w:br/>
        <w:t>Krishna. Ma mi piaceva. Gran parte delle cose che trovai sulla mia</w:t>
        <w:br/>
        <w:t>strada per caso o grazie all'intuizione in quel periodo si sono rivelate</w:t>
        <w:br/>
        <w:t>inestimabili più avanti. Lasciate che vi faccia un esempio: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il</w:t>
        <w:br/>
        <w:t>Reed College a quel tempo offriva probabilmente i migliori corsi di</w:t>
        <w:br/>
        <w:t>calligrafia del paese. Nel campus ogni poster, ogni etichetta su ogni</w:t>
        <w:br/>
        <w:t>cassetto, erano scritti in splendida calligrafia. Siccome avevo</w:t>
        <w:br/>
        <w:t>abbandonato i miei studi ‘ufficiali'e pertanto non dovevo seguire le</w:t>
        <w:br/>
        <w:t>classi da piano studi, decisi di seguire un corso di calligrafia per</w:t>
        <w:br/>
        <w:t>imparare come riprodurre quanto di bello visto là attorno. Ho imparato</w:t>
        <w:br/>
        <w:t>dei caratteri serif e sans serif, a come variare la spaziatura tra</w:t>
        <w:br/>
        <w:t>differenti combinazioni di lettere, e che cosa rende la migliore</w:t>
        <w:br/>
        <w:t>tipografia così grande. Era bellissimo, antico e così artisticamente</w:t>
        <w:br/>
        <w:t>delicato che la scienza non avrebbe potuto ‘catturarlo', e trovavo ciò</w:t>
        <w:br/>
        <w:t>affascinant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Nulla di tutto questo sembrava avere speranza di</w:t>
        <w:br/>
        <w:t>applicazione pratica nella mia vita, ma dieci anni dopo, quando stavamo</w:t>
        <w:br/>
        <w:t>progettando il primo computer Machintosh, mi tornò utile. Progettammo</w:t>
        <w:br/>
        <w:t>così il Mac: era il primo computer dalla bella tipografia. Se non avessi</w:t>
        <w:br/>
        <w:t>abbandonato gli studi, il Mac non avrebbe avuto multipli caratteri e</w:t>
        <w:br/>
        <w:t>font spazialmente proporzionate. E se Windows non avesse copiato il Mac,</w:t>
        <w:br/>
        <w:t>nessun personal computer ora le avrebbe. Se non avessi abbandonato, se</w:t>
        <w:br/>
        <w:t>non fossi incappato in quel corso di calligrafia, i computer oggi non</w:t>
        <w:br/>
        <w:t>avrebbero quella splendida tipografia che ora possiedono. Certamente non</w:t>
        <w:br/>
        <w:t>era possibile all'epoca ‘unire i puntini'e avere un quadro di cosa</w:t>
        <w:br/>
        <w:t>sarebbe successo, ma tutto diventò molto chiaro guardandosi alle spalle</w:t>
        <w:br/>
        <w:t>dieci anni dopo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Vi ripeto, non potete sperare di unire i</w:t>
        <w:br/>
        <w:t>puntini guardando avanti, potete farlo solo guardandovi alle spalle:</w:t>
        <w:br/>
        <w:t>dovete quindi avere fiducia che, nel futuro, i puntini che ora vi paiono</w:t>
        <w:br/>
        <w:t>senza senso possano in qualche modo unirsi nel futuro. Dovete credere</w:t>
        <w:br/>
        <w:t>in qualcosa: il vostro ombelico, il vostro karma, la vostra vita, il</w:t>
        <w:br/>
        <w:t>vostro destino, chiamatelo come volete... questo approccio non mi ha mai</w:t>
        <w:br/>
        <w:t>lasciato a terra, e ha fatto la differenza nella mia vita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La mia seconda storia parla di amore e di perdita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Fui molto fortunato - ho trovato cosa mi piacesse fare nella vita</w:t>
        <w:br/>
        <w:t>piuttosto in fretta. Io e Woz fondammo la Apple nel garage dei miei</w:t>
        <w:br/>
        <w:t>genitori quando avevo appena vent'anni. Abbiamo lavorato duro, e in</w:t>
        <w:br/>
        <w:t>dieci anni Apple è cresciuta da noi due soli in un garage sino ad una</w:t>
        <w:br/>
        <w:t>compagnia da due miliardi di dollari con oltre quattromila dipendenti.</w:t>
        <w:br/>
        <w:t>Avevamo appena rilasciato la nostra migliore creazione - il Macintosh -</w:t>
        <w:br/>
        <w:t>un anno prima, e avevo appena compiuto trent'anni... quando venni</w:t>
        <w:br/>
        <w:t>licenziato. Come può una persona essere licenziata da una Società che ha</w:t>
        <w:br/>
        <w:t>fondato? Beh, quando Apple si sviluppò assumemmo una persona - che</w:t>
        <w:br/>
        <w:t>pensavamo fosse di grande talento - per dirigere la compagnia con me, e</w:t>
        <w:br/>
        <w:t>per il primo anno le cose andarono bene. In seguito però le nostre</w:t>
        <w:br/>
        <w:t>visioni sul futuro cominciarono a divergere finché non ci scontrammo.</w:t>
        <w:br/>
        <w:t>Quando successe, il nostro Consiglio di Amministrazione si schierò con</w:t>
        <w:br/>
        <w:t>lui. Così a trent'anni ero a spasso. E in maniera plateale. Ciò che</w:t>
        <w:br/>
        <w:t>aveva focalizzato la mia intera vita adulta non c'era più, e tutto</w:t>
        <w:br/>
        <w:t>questo fu devastant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Non avevo la benché minima idea di cosa</w:t>
        <w:br/>
        <w:t>avrei fatto, per qualche mese. Sentivo di aver tradito la precedente</w:t>
        <w:br/>
        <w:t>generazione di imprenditori, che avevo lasciato cadere il testimone che</w:t>
        <w:br/>
        <w:t>mi era stato passato. Mi incontrai con David Packard e Bob Noyce e</w:t>
        <w:br/>
        <w:t>provai a scusarmi per aver mandato all'aria tutto così malamente: era</w:t>
        <w:br/>
        <w:t>stato un vero fallimento pubblico, e arrivai addirittura a pensare di</w:t>
        <w:br/>
        <w:t>andarmene dalla Silicon Valley. Ma qualcosa cominciò a farsi strada</w:t>
        <w:br/>
        <w:t>dentro me: amavo ancora quello che avevo fatto, e ciò che era successo</w:t>
        <w:br/>
        <w:t>alla Apple non aveva cambiato questo di un nulla. Ero stato rifiutato,</w:t>
        <w:br/>
        <w:t>ma ero ancora innamorato. Così decisi di ricominciar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Non</w:t>
        <w:br/>
        <w:t>potevo accorgermene allora, ma venne fuori che essere licenziato dalla</w:t>
        <w:br/>
        <w:t>Apple era la cosa migliore che mi sarebbe potuta capitare. La pesantezza</w:t>
        <w:br/>
        <w:t>del successo fu sostituita dalla soavità di essere di nuovo un</w:t>
        <w:br/>
        <w:t>iniziatore, mi rese libero di entrare in uno dei periodi più creativi</w:t>
        <w:br/>
        <w:t>della mia vita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Nei cinque anni successivi fondai una Società</w:t>
        <w:br/>
        <w:t>chiamata NeXT, un'altra chiamata Pixar, e mi innamorai di una splendida</w:t>
        <w:br/>
        <w:t>ragazza che sarebbe diventata mia moglie. La Pixar produsse il primo</w:t>
        <w:br/>
        <w:t>film di animazione interamente creato al computer, Toy Story, ed è ora</w:t>
        <w:br/>
        <w:t>lo studio di animazione di maggior successo nel mondo. In una mirabile</w:t>
        <w:br/>
        <w:t>successione di accadimenti, Apple comprò NeXT, ritornai in Apple e la</w:t>
        <w:br/>
        <w:t>tecnologia che sviluppammo alla NeXT è nel cuore dell'attuale</w:t>
        <w:br/>
        <w:t>rinascimento di Apple. E io e Laurene abbiamo una splendida famiglia</w:t>
        <w:br/>
        <w:t>insiem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Sono abbastanza sicuro che niente di tutto questo mi</w:t>
        <w:br/>
        <w:t>sarebbe accaduto se non fossi stato licenziato dalla Apple. Fu una</w:t>
        <w:br/>
        <w:t>medicina con un saporaccio, ma presumo che ‘il paziente'ne avesse</w:t>
        <w:br/>
        <w:t>bisogno. Ogni tanto la vita vi colpisce sulla testa con un mattone. Non</w:t>
        <w:br/>
        <w:t>perdete la fiducia, però. Sono convinto che l'unica cosa che mi ha</w:t>
        <w:br/>
        <w:t>aiutato ad andare avanti sia stato l'amore per ciò che facevo. Dovete</w:t>
        <w:br/>
        <w:t>trovare le vostre passioni, e questo è vero tanto per il/la vostro/a</w:t>
        <w:br/>
        <w:t>findanzato/a che per il vostro lavoro. Il vostro lavoro occuperà una</w:t>
        <w:br/>
        <w:t>parte rilevante delle vostre vite, e l'unico modo per esserne davvero</w:t>
        <w:br/>
        <w:t>soddisfatti sarà fare un gran bel lavoro. E l'unico modo di fare un gran</w:t>
        <w:br/>
        <w:t>bel lavoro è amare quello che fate. Se non avete ancora trovato ciò che</w:t>
        <w:br/>
        <w:t>fa per voi, continuate a cercare, non fermatevi, come capita per le</w:t>
        <w:br/>
        <w:t>faccende di cuore, saprete di averlo trovato non appena ce l'avrete</w:t>
        <w:br/>
        <w:t>davanti. E, come le grandi storie d'amore, diventerà sempre meglio col</w:t>
        <w:br/>
        <w:t>passare degli anni. Quindi continuate a cercare finché non lo trovate.</w:t>
        <w:br/>
        <w:t>Non accontentatevi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La mia terza storia parla della mort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Quando avevo diciassette anni, ho letto una citazione che recitava: "Se</w:t>
        <w:br/>
        <w:t>vivi ogni giorno come se fosse l'ultimo, uno di questi c'avrai</w:t>
        <w:br/>
        <w:t>azzeccato". Mi fece una gran impressione, e da quel momento, per i</w:t>
        <w:br/>
        <w:t>successivi trentatrè anni, mi sono guardato allo specchio ogni giorno e</w:t>
        <w:br/>
        <w:t>mi sono chiesto: "Se oggi fosse l'ultimo giorno della mia vita, vorrei</w:t>
        <w:br/>
        <w:t>fare quello che sto per fare oggi?". E ogni volta che la risposta era</w:t>
        <w:br/>
        <w:t>"No" per troppi giorni consecutivi, sapevo di dover cambiare qualcosa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Ricordare che sarei morto presto è stato lo strumento più utile che</w:t>
        <w:br/>
        <w:t>abbia mai trovato per aiutarmi nel fare le scelte importanti nella vita.</w:t>
        <w:br/>
        <w:t>Perché quasi tutto - tutte le aspettative esteriori, l'orgoglio, la</w:t>
        <w:br/>
        <w:t>paura e l'imbarazzo per il fallimento - sono cose che scivolano via di</w:t>
        <w:br/>
        <w:t>fronte alla morte, lasciando solamente ciò che è davvero importante.</w:t>
        <w:br/>
        <w:t>Ricordarvi che state per morire è il miglior modo per evitare la</w:t>
        <w:br/>
        <w:t>trappola rappresentata dalla convinzione che abbiate qualcosa da</w:t>
        <w:br/>
        <w:t>perdere. Siete già nudi. Non c'è ragione perché non seguiate il vostro</w:t>
        <w:br/>
        <w:t>cuor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Un anno fa mi è stato diagnosticato un cancro. Effettuai</w:t>
        <w:br/>
        <w:t>una scansione alle sette e trenta del mattino, e mostrava chiaramente</w:t>
        <w:br/>
        <w:t>un tumore nel mio pancreas. Fino ad allora non sapevo nemmeno cosa fosse</w:t>
        <w:br/>
        <w:t>un pancreas. I dottori mi dissero che con ogni probabilità era un tipo</w:t>
        <w:br/>
        <w:t>di cancro incurabile, e avevo un'aspettativa di vita non superiore ai</w:t>
        <w:br/>
        <w:t>tre-sei mesi. Il mio dottore mi consigliò di tornare a casa ‘a sistemare</w:t>
        <w:br/>
        <w:t>i miei affari', che è un modo per i medici di dirti di prepararti a</w:t>
        <w:br/>
        <w:t>morire. Significa che devi cercare di dire ai tuoi figli tutto quello</w:t>
        <w:br/>
        <w:t>che avresti potuto nei successivi dieci anni in pochi mesi. Significa</w:t>
        <w:br/>
        <w:t>che devi fare in modo che tutto sia a posto, così da rendere la cosa più</w:t>
        <w:br/>
        <w:t>semplice per la tua famiglia. Significa che devi pronunciare i tuoi</w:t>
        <w:br/>
        <w:t>‘addio'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Ho vissuto con quella spada di Damocle per tutto il</w:t>
        <w:br/>
        <w:t>giorno. In seguito quella sera ho fatto una biopsia, dove mi infilarono</w:t>
        <w:br/>
        <w:t>una sonda nella gola, attraverso il mio stomaco fin dentro l'intestino,</w:t>
        <w:br/>
        <w:t>inserirono una sonda nel pancreas e prelevarono alcune cellule del</w:t>
        <w:br/>
        <w:t>tumore. Ero in anestesia totale, ma mia moglie, che era lì, mi disse che</w:t>
        <w:br/>
        <w:t>quando videro le cellule al microscopio, i dottori cominciarono a</w:t>
        <w:br/>
        <w:t>gridare perché venne fuori che si trattava una forma molto rara di</w:t>
        <w:br/>
        <w:t>cancro curabile attraverso la chirurgia. Così mi sono operato e ora sto</w:t>
        <w:br/>
        <w:t>bene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Questa è stata la volta in cui mi sono trovato più vicino</w:t>
        <w:br/>
        <w:t>alla morte, e spero lo sia per molti decenni ancora. Essendoci passato,</w:t>
        <w:br/>
        <w:t>posso dirvi ora qualcosa con maggiore certezza rispetto a quando la</w:t>
        <w:br/>
        <w:t>morte per me era solo un puro concetto intellettuale: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Nessuno</w:t>
        <w:br/>
        <w:t>vuole morire. Anche le persone che desiderano andare in paradiso non</w:t>
        <w:br/>
        <w:t>vogliono morire per andarci. E nonostante tutto la morte rappresenta</w:t>
        <w:br/>
        <w:t>l'unica destinazione che noi tutti condividiamo, nessuno è mai sfuggito</w:t>
        <w:br/>
        <w:t>ad essa. Questo perché è come dovrebbe essere: la Morte è la migliore</w:t>
        <w:br/>
        <w:t>invenzione della Vita. E' l'agente di cambio della Vita: fa piazza</w:t>
        <w:br/>
        <w:t>pulita del vecchio per aprire la strada al nuovo. Ora come ora ‘il</w:t>
        <w:br/>
        <w:t>nuovo' siete voi, ma un giorno non troppo lontano da oggi, gradualmente</w:t>
        <w:br/>
        <w:t>diventerete ‘il vecchio'e sarete messi da parte. Mi dispiace essere così</w:t>
        <w:br/>
        <w:t>drammatico, ma è pressappoco la verità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Il vostro tempo è</w:t>
        <w:br/>
        <w:t>limitato, perciò non sprecatelo vivendo la vita di qualcun'altro. Non</w:t>
        <w:br/>
        <w:t>rimanete intrappolati nei dogmi, che vi porteranno a vivere secondo il</w:t>
        <w:br/>
        <w:t>pensiero di altre persone. Non lasciate che il rumore delle opinioni</w:t>
        <w:br/>
        <w:t>altrui zittisca la vostra voce interiore. E, ancora più importante,</w:t>
        <w:br/>
        <w:t>abbiate il coraggio di seguire il vostro cuore e la vostra intuizione:</w:t>
        <w:br/>
        <w:t>loro vi guideranno in qualche modo nel conoscere cosa veramente vorrete</w:t>
        <w:br/>
        <w:t>diventare. Tutto il resto è secondario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Quando ero giovane,</w:t>
        <w:br/>
        <w:t>c'era una pubblicazione splendida che si chiamava The whole Earth</w:t>
        <w:br/>
        <w:t>catalog, che è stata una delle bibbie della mia generazione. Fu creata</w:t>
        <w:br/>
        <w:t>da Steward Brand, non molto distante da qui, a Menlo Park, e costui</w:t>
        <w:br/>
        <w:t>apportò ad essa il suo senso poetico della vita. Era la fine degli anni</w:t>
        <w:br/>
        <w:t>Sessanta, prima dei personal computer, ed era fatto tutto con le</w:t>
        <w:br/>
        <w:t>macchine da scrivere, le forbici e le fotocamere polaroid: era una</w:t>
        <w:br/>
        <w:t>specie di Google formato volume, trentacinque anni prima che Google</w:t>
        <w:br/>
        <w:t>venisse fuori. Era idealista, e pieno di concetti chiari e nozioni</w:t>
        <w:br/>
        <w:t>speciali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Steward e il suo team pubblicarono diversi numeri di</w:t>
        <w:br/>
        <w:t>The whole Earth catalog, e quando concluse il suo tempo, fecero uscire</w:t>
        <w:br/>
        <w:t>il numero finale. Era la metà degli anni Settanta e io avevo pressappoco</w:t>
        <w:br/>
        <w:t>la vostra età. Nella quarta di copertina del numero finale c'era una</w:t>
        <w:br/>
        <w:t>fotografia di una strada di campagna nel primo mattino, del tipo che</w:t>
        <w:br/>
        <w:t>potete trovare facendo autostop se siete dei tipi così avventurosi.</w:t>
        <w:br/>
        <w:t>Sotto, le seguenti parole: "Siate affamati. Siate folli". Era il loro</w:t>
        <w:br/>
        <w:t>addio, e ho sperato sempre questo per me. Ora, nel giorno della vostra</w:t>
        <w:br/>
        <w:t>laurea, pronti nel cominciare una nuova avventura, auguro questo a voi.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t>Siate affamati. Siate folli.</w:t>
      </w:r>
    </w:p>
    <w:p>
      <w:pPr>
        <w:pStyle w:val="Normal"/>
        <w:shd w:fill="FFFFFF" w:val="clear"/>
        <w:spacing w:lineRule="atLeast" w:line="300" w:before="225" w:after="160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it-IT"/>
        </w:rPr>
        <w:t>Steve Jobs</w:t>
      </w:r>
    </w:p>
    <w:p>
      <w:pPr>
        <w:pStyle w:val="Normal"/>
        <w:shd w:fill="FFFFFF" w:val="clear"/>
        <w:spacing w:lineRule="atLeast" w:line="300" w:before="225" w:after="160"/>
        <w:jc w:val="center"/>
        <w:rPr>
          <w:rFonts w:ascii="Times New Roman" w:hAnsi="Times New Roman" w:cs="Times New Roman"/>
          <w:color w:val="666666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it-IT"/>
        </w:rPr>
        <w:drawing>
          <wp:inline distT="0" distB="0" distL="0" distR="0">
            <wp:extent cx="6333490" cy="2103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youtube.com/watch?v=dEjT3HA-eWg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discorso del PRESIDENTE degli STATI UNITI D’ AMER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a dello scontro contro gli alieni prepotent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600450"/>
            <wp:effectExtent l="0" t="0" r="0" b="0"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t>oK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40"/>
      <w:szCs w:val="4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sedialogando.wordpress.com/category/aforismi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gif"/><Relationship Id="rId18" Type="http://schemas.openxmlformats.org/officeDocument/2006/relationships/image" Target="media/image16.jpeg"/><Relationship Id="rId19" Type="http://schemas.openxmlformats.org/officeDocument/2006/relationships/hyperlink" Target="http://www.youtube.com/watch?v=dEjT3HA-eWg" TargetMode="External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15:00Z</dcterms:created>
  <dc:creator>mario s Casettari</dc:creator>
  <dc:description/>
  <cp:keywords/>
  <dc:language>en-US</dc:language>
  <cp:lastModifiedBy>mario s Casettari</cp:lastModifiedBy>
  <dcterms:modified xsi:type="dcterms:W3CDTF">2014-02-18T12:39:00Z</dcterms:modified>
  <cp:revision>5</cp:revision>
  <dc:subject/>
  <dc:title> </dc:title>
</cp:coreProperties>
</file>