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5.jpeg" ContentType="image/jpe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8040</wp:posOffset>
                </wp:positionH>
                <wp:positionV relativeFrom="paragraph">
                  <wp:posOffset>1701165</wp:posOffset>
                </wp:positionV>
                <wp:extent cx="1303020" cy="325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2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t" o:allowincell="f" style="position:absolute;margin-left:165.2pt;margin-top:133.95pt;width:102.55pt;height:25.6pt;mso-wrap-style:none;v-text-anchor:middle">
                <v:fill o:detectmouseclick="t" color2="#f8b049"/>
                <v:stroke color="black" weight="284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1805</wp:posOffset>
                </wp:positionH>
                <wp:positionV relativeFrom="paragraph">
                  <wp:posOffset>1013460</wp:posOffset>
                </wp:positionV>
                <wp:extent cx="217170" cy="506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15pt;margin-top:79.8pt;width:17.0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510</wp:posOffset>
                </wp:positionH>
                <wp:positionV relativeFrom="paragraph">
                  <wp:posOffset>1230630</wp:posOffset>
                </wp:positionV>
                <wp:extent cx="65151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pt;margin-top:96.9pt;width:51.2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180</wp:posOffset>
                </wp:positionH>
                <wp:positionV relativeFrom="paragraph">
                  <wp:posOffset>1844675</wp:posOffset>
                </wp:positionV>
                <wp:extent cx="681355" cy="215900"/>
                <wp:effectExtent l="15240" t="128905" r="14605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681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35pt;margin-top:145.2pt;width:53.6pt;height:16.95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4770</wp:posOffset>
                </wp:positionH>
                <wp:positionV relativeFrom="paragraph">
                  <wp:posOffset>1701165</wp:posOffset>
                </wp:positionV>
                <wp:extent cx="1049655" cy="3148965"/>
                <wp:effectExtent l="36830" t="19685" r="3619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148920"/>
                        </a:xfrm>
                        <a:prstGeom prst="downArrow">
                          <a:avLst>
                            <a:gd name="adj1" fmla="val 50000"/>
                            <a:gd name="adj2" fmla="val 74991"/>
                          </a:avLst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c9fcb" stroked="t" o:allowincell="f" style="position:absolute;margin-left:205.1pt;margin-top:133.95pt;width:82.6pt;height:247.9pt;mso-wrap-style:none;v-text-anchor:middle" type="_x0000_t67">
                <v:fill o:detectmouseclick="t" color2="#f8b049"/>
                <v:stroke color="black" weight="381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1940</wp:posOffset>
                </wp:positionH>
                <wp:positionV relativeFrom="paragraph">
                  <wp:posOffset>1737360</wp:posOffset>
                </wp:positionV>
                <wp:extent cx="506730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9fcb" stroked="f" o:allowincell="f" style="position:absolute;margin-left:222.2pt;margin-top:136.8pt;width:39.85pt;height:22.75pt;mso-wrap-style:none;v-text-anchor:middle">
                <v:fill o:detectmouseclick="t" color2="#f8b04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3872865</wp:posOffset>
                </wp:positionV>
                <wp:extent cx="505460" cy="2895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1.3pt;margin-top:304.95pt;width:39.75pt;height:22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9950</wp:posOffset>
                </wp:positionH>
                <wp:positionV relativeFrom="paragraph">
                  <wp:posOffset>1049655</wp:posOffset>
                </wp:positionV>
                <wp:extent cx="2018665" cy="14293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3880" cy="133667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12.55pt;mso-wrap-distance-left:9.05pt;mso-wrap-distance-right:9.05pt;mso-wrap-distance-top:0pt;mso-wrap-distance-bottom:0pt;margin-top:82.65pt;mso-position-vertical-relative:text;margin-left:-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3880" cy="133667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80435</wp:posOffset>
                </wp:positionH>
                <wp:positionV relativeFrom="paragraph">
                  <wp:posOffset>719455</wp:posOffset>
                </wp:positionV>
                <wp:extent cx="3157855" cy="696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Tre giorn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alla settimana (sempre gli stessi) obblig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54.85pt;mso-wrap-distance-left:9.05pt;mso-wrap-distance-right:9.05pt;mso-wrap-distance-top:0pt;mso-wrap-distance-bottom:0pt;margin-top:56.65pt;mso-position-vertical-relative:text;margin-left:-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Tre giorn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alla settimana (sempre gli stessi) obbli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4240</wp:posOffset>
                </wp:positionH>
                <wp:positionV relativeFrom="paragraph">
                  <wp:posOffset>2565400</wp:posOffset>
                </wp:positionV>
                <wp:extent cx="3194050" cy="1130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Quattro giorn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alla settimana: mangiare normale senza esagerare e movimento e bere m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89.05pt;mso-wrap-distance-left:9.05pt;mso-wrap-distance-right:9.05pt;mso-wrap-distance-top:0pt;mso-wrap-distance-bottom:0pt;margin-top:202pt;mso-position-vertical-relative:text;margin-left:-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Quattro giorni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alla settimana: mangiare normale senza esagerare e movimento e bere 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</wp:posOffset>
                </wp:positionH>
                <wp:positionV relativeFrom="paragraph">
                  <wp:posOffset>574675</wp:posOffset>
                </wp:positionV>
                <wp:extent cx="913765" cy="828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1.95pt;height:65.2pt;mso-wrap-distance-left:9.05pt;mso-wrap-distance-right:9.05pt;mso-wrap-distance-top:0pt;mso-wrap-distance-bottom:0pt;margin-top:45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1081405</wp:posOffset>
                </wp:positionV>
                <wp:extent cx="913765" cy="828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1.95pt;height:65.2pt;mso-wrap-distance-left:9.05pt;mso-wrap-distance-right:9.05pt;mso-wrap-distance-top:0pt;mso-wrap-distance-bottom:0pt;margin-top:85.1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185</wp:posOffset>
                </wp:positionH>
                <wp:positionV relativeFrom="paragraph">
                  <wp:posOffset>2058670</wp:posOffset>
                </wp:positionV>
                <wp:extent cx="913765" cy="8280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1.95pt;height:65.2pt;mso-wrap-distance-left:9.05pt;mso-wrap-distance-right:9.05pt;mso-wrap-distance-top:0pt;mso-wrap-distance-bottom:0pt;margin-top:162.1pt;mso-position-vertical-relative:text;margin-left: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05025</wp:posOffset>
                </wp:positionH>
                <wp:positionV relativeFrom="paragraph">
                  <wp:posOffset>3940810</wp:posOffset>
                </wp:positionV>
                <wp:extent cx="1166495" cy="10991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98869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86.55pt;mso-wrap-distance-left:9.05pt;mso-wrap-distance-right:9.05pt;mso-wrap-distance-top:0pt;mso-wrap-distance-bottom:0pt;margin-top:310.3pt;mso-position-vertical-relative:text;margin-left:-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98869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9615</wp:posOffset>
                </wp:positionH>
                <wp:positionV relativeFrom="paragraph">
                  <wp:posOffset>3796030</wp:posOffset>
                </wp:positionV>
                <wp:extent cx="978535" cy="10668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95631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84pt;mso-wrap-distance-left:9.05pt;mso-wrap-distance-right:9.05pt;mso-wrap-distance-top:0pt;mso-wrap-distance-bottom:0pt;margin-top:298.9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95631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71850</wp:posOffset>
                </wp:positionH>
                <wp:positionV relativeFrom="paragraph">
                  <wp:posOffset>4230370</wp:posOffset>
                </wp:positionV>
                <wp:extent cx="1164590" cy="10001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88963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78.75pt;mso-wrap-distance-left:9.05pt;mso-wrap-distance-right:9.05pt;mso-wrap-distance-top:0pt;mso-wrap-distance-bottom:0pt;margin-top:333.1pt;mso-position-vertical-relative:text;margin-left:-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88963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345</wp:posOffset>
                </wp:positionH>
                <wp:positionV relativeFrom="paragraph">
                  <wp:posOffset>-367665</wp:posOffset>
                </wp:positionV>
                <wp:extent cx="3073400" cy="6686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68655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CC" strokeweight="3pt" style="position:absolute;rotation:-0;width:242pt;height:52.65pt;mso-wrap-distance-left:9.05pt;mso-wrap-distance-right:9.05pt;mso-wrap-distance-top:0pt;mso-wrap-distance-bottom:0pt;margin-top:-28.95pt;mso-position-vertical-relative:text;margin-left:307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4" coordsize="21600,21600" o:spt="174" adj="18514" path="m0@3qy@4@5qx@6@7em,21600qy@4@8qx@6@9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0 @1 0"/>
                              <v:f eqn="sum 10800 0 0"/>
                              <v:f eqn="sum 0 @3 @1"/>
                              <v:f eqn="sum 10800 @4 0"/>
                              <v:f eqn="sum @1 @5 0"/>
                              <v:f eqn="sum 0 21600 @1"/>
                              <v:f eqn="sum @1 @8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black" stroked="t" o:allowincell="f" style="position:absolute;margin-left:0pt;margin-top:-40.05pt;width:222.05pt;height:39.95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er Maria da Mari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er Maria da Mario" style="font-family:&quot;Arial Black&quot;;font-size:12pt"/>
                            <v:fill o:detectmouseclick="t" type="solid" color2="white"/>
                            <v:stroke color="lim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3520</wp:posOffset>
                </wp:positionH>
                <wp:positionV relativeFrom="paragraph">
                  <wp:posOffset>-332105</wp:posOffset>
                </wp:positionV>
                <wp:extent cx="3054350" cy="66675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667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40.5pt;height:52.5pt;mso-wrap-distance-left:9.05pt;mso-wrap-distance-right:9.05pt;mso-wrap-distance-top:0pt;mso-wrap-distance-bottom:0pt;margin-top:-26.15pt;mso-position-vertical-relative:text;margin-left:-1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41.3pt;width:221.95pt;height:41.2pt;mso-wrap-style:none;v-text-anchor:middle;mso-position-vertical:top" type="_x0000_t136">
                            <v:path textpathok="t"/>
                            <v:textpath on="t" fitshape="t" string="dieta americana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20670" cy="5080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0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r Maria da Mar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0.05pt;width:222.05pt;height:39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r Maria da Mario</w:t>
                      </w:r>
                    </w:p>
                  </w:txbxContent>
                </v:textbox>
                <v:path textpathok="t"/>
                <v:textpath on="t" fitshape="t" string="Per Maria da Mario" style="font-family:&quot;Arial Black&quot;;font-size:12pt"/>
                <v:fill o:detectmouseclick="t" type="solid" color2="white"/>
                <v:stroke color="lime" weight="9360" joinstyle="miter" endcap="flat"/>
                <w10:wrap type="square"/>
              </v:shape>
            </w:pict>
          </mc:Fallback>
        </mc:AlternateContent>
        <w:pict>
          <v:shape id="shape_0" fillcolor="#336699" stroked="f" o:allowincell="f" style="position:absolute;margin-left:0pt;margin-top:-41.3pt;width:221.95pt;height:41.2pt;mso-wrap-style:none;v-text-anchor:middle;mso-position-vertical:top" type="_x0000_t136">
            <v:path textpathok="t"/>
            <v:textpath on="t" fitshape="t" string="dieta american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885</wp:posOffset>
                </wp:positionH>
                <wp:positionV relativeFrom="paragraph">
                  <wp:posOffset>104140</wp:posOffset>
                </wp:positionV>
                <wp:extent cx="873760" cy="12109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110045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95.35pt;mso-wrap-distance-left:9.05pt;mso-wrap-distance-right:9.05pt;mso-wrap-distance-top:0pt;mso-wrap-distance-bottom:0pt;margin-top:8.2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110045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8145</wp:posOffset>
                </wp:positionH>
                <wp:positionV relativeFrom="paragraph">
                  <wp:posOffset>-8890</wp:posOffset>
                </wp:positionV>
                <wp:extent cx="4850130" cy="3981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MANGIARE  NORMALE      –    MOVIMENTO           –            LAVORO         –         BERE MO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31.35pt;mso-wrap-distance-left:9.05pt;mso-wrap-distance-right:9.05pt;mso-wrap-distance-top:0pt;mso-wrap-distance-bottom:0pt;margin-top:-0.7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</w:rPr>
                        <w:t>MANGIARE  NORMALE      –    MOVIMENTO           –            LAVORO         –         BERE 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213995</wp:posOffset>
                </wp:positionV>
                <wp:extent cx="1483995" cy="23888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388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55pt;margin-top:16.85pt;width:116.8pt;height:188.0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213995</wp:posOffset>
                </wp:positionV>
                <wp:extent cx="1556385" cy="23888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388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2.4pt;margin-top:16.85pt;width:122.5pt;height:188.0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22520</wp:posOffset>
                </wp:positionH>
                <wp:positionV relativeFrom="paragraph">
                  <wp:posOffset>213995</wp:posOffset>
                </wp:positionV>
                <wp:extent cx="1447800" cy="23888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88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87.6pt;margin-top:16.85pt;width:113.95pt;height:188.0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tab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9740</wp:posOffset>
                </wp:positionH>
                <wp:positionV relativeFrom="paragraph">
                  <wp:posOffset>-4857750</wp:posOffset>
                </wp:positionV>
                <wp:extent cx="913765" cy="8280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1.95pt;height:65.2pt;mso-wrap-distance-left:9.05pt;mso-wrap-distance-right:9.05pt;mso-wrap-distance-top:0pt;mso-wrap-distance-bottom:0pt;margin-top:-382.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</wp:posOffset>
                </wp:positionH>
                <wp:positionV relativeFrom="paragraph">
                  <wp:posOffset>2815590</wp:posOffset>
                </wp:positionV>
                <wp:extent cx="913765" cy="8280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1.95pt;height:65.2pt;mso-wrap-distance-left:9.05pt;mso-wrap-distance-right:9.05pt;mso-wrap-distance-top:0pt;mso-wrap-distance-bottom:0pt;margin-top:221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3985</wp:posOffset>
                </wp:positionH>
                <wp:positionV relativeFrom="paragraph">
                  <wp:posOffset>2851785</wp:posOffset>
                </wp:positionV>
                <wp:extent cx="913765" cy="82804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1.95pt;height:65.2pt;mso-wrap-distance-left:9.05pt;mso-wrap-distance-right:9.05pt;mso-wrap-distance-top:0pt;mso-wrap-distance-bottom:0pt;margin-top:224.5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7635</wp:posOffset>
                </wp:positionH>
                <wp:positionV relativeFrom="paragraph">
                  <wp:posOffset>2815590</wp:posOffset>
                </wp:positionV>
                <wp:extent cx="913765" cy="8280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280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755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1.95pt;height:65.2pt;mso-wrap-distance-left:9.05pt;mso-wrap-distance-right:9.05pt;mso-wrap-distance-top:0pt;mso-wrap-distance-bottom:0pt;margin-top:221.7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755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4780</wp:posOffset>
                </wp:positionH>
                <wp:positionV relativeFrom="paragraph">
                  <wp:posOffset>213995</wp:posOffset>
                </wp:positionV>
                <wp:extent cx="6768465" cy="24612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° GIORNO                   2° GIORNO                     3° GI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93.8pt;mso-wrap-distance-left:9.05pt;mso-wrap-distance-right:9.05pt;mso-wrap-distance-top:0pt;mso-wrap-distance-bottom:0pt;margin-top:16.8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° GIORNO                   2° GIORNO                     3° GI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22"/>
        <w:gridCol w:w="3522"/>
      </w:tblGrid>
      <w:tr>
        <w:trPr>
          <w:trHeight w:val="1259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cyan"/>
              </w:rPr>
              <w:t>Colazione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163195</wp:posOffset>
                      </wp:positionV>
                      <wp:extent cx="579120" cy="76009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111.15pt;margin-top:12.85pt;width:45.55pt;height:59.8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721360"/>
                  <wp:effectExtent l="0" t="0" r="0" b="0"/>
                  <wp:docPr id="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98245" cy="721360"/>
                  <wp:effectExtent l="0" t="0" r="0" b="0"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3655</wp:posOffset>
                      </wp:positionV>
                      <wp:extent cx="1410970" cy="77851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6185" cy="685800"/>
                                        <wp:effectExtent l="0" t="0" r="0" b="0"/>
                                        <wp:docPr id="6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pt;height:61.3pt;mso-wrap-distance-left:9.05pt;mso-wrap-distance-right:9.05pt;mso-wrap-distance-top:0pt;mso-wrap-distance-bottom:0pt;margin-top:2.65pt;mso-position-vertical-relative:text;margin-left: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6858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3655</wp:posOffset>
                      </wp:positionV>
                      <wp:extent cx="1410970" cy="77851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6185" cy="685800"/>
                                        <wp:effectExtent l="0" t="0" r="0" b="0"/>
                                        <wp:docPr id="6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1pt;height:61.3pt;mso-wrap-distance-left:9.05pt;mso-wrap-distance-right:9.05pt;mso-wrap-distance-top:0pt;mso-wrap-distance-bottom:0pt;margin-top:2.65pt;mso-position-vertical-relative:text;margin-left:1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685800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1069340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8965" cy="375285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37020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  <w:t>Pranzo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9535</wp:posOffset>
                      </wp:positionV>
                      <wp:extent cx="904875" cy="760095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94.05pt;margin-top:7.05pt;width:71.2pt;height:59.8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86931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12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2075</wp:posOffset>
                      </wp:positionV>
                      <wp:extent cx="1563370" cy="760095"/>
                      <wp:effectExtent l="0" t="0" r="0" b="0"/>
                      <wp:wrapNone/>
                      <wp:docPr id="7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6185" cy="685800"/>
                                        <wp:effectExtent l="0" t="0" r="0" b="0"/>
                                        <wp:docPr id="7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pt;height:59.85pt;mso-wrap-distance-left:9.05pt;mso-wrap-distance-right:9.05pt;mso-wrap-distance-top:0pt;mso-wrap-distance-bottom:0pt;margin-top:7.25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68580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/>
              <w:drawing>
                <wp:inline distT="0" distB="0" distL="0" distR="0">
                  <wp:extent cx="732155" cy="624840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10160</wp:posOffset>
                      </wp:positionV>
                      <wp:extent cx="903605" cy="615315"/>
                      <wp:effectExtent l="635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74.2pt;margin-top:-0.8pt;width:71.1pt;height:48.4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822325</wp:posOffset>
                      </wp:positionV>
                      <wp:extent cx="941070" cy="542925"/>
                      <wp:effectExtent l="0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71.35pt;margin-top:64.75pt;width:74.05pt;height:42.7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1865" cy="800735"/>
                  <wp:effectExtent l="0" t="0" r="0" b="0"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10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07415" cy="726440"/>
                  <wp:effectExtent l="0" t="0" r="0" b="0"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24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10160</wp:posOffset>
                      </wp:positionV>
                      <wp:extent cx="903605" cy="65151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82.75pt;margin-top:-0.8pt;width:71.1pt;height:51.2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52830" cy="795020"/>
                  <wp:effectExtent l="0" t="0" r="0" b="0"/>
                  <wp:docPr id="8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12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47065" cy="647065"/>
                  <wp:effectExtent l="0" t="0" r="0" b="0"/>
                  <wp:docPr id="81" name="Image2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3175</wp:posOffset>
                      </wp:positionV>
                      <wp:extent cx="1258570" cy="628650"/>
                      <wp:effectExtent l="0" t="0" r="0" b="0"/>
                      <wp:wrapNone/>
                      <wp:docPr id="8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005" cy="518160"/>
                                        <wp:effectExtent l="0" t="0" r="0" b="0"/>
                                        <wp:docPr id="8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1pt;height:49.5pt;mso-wrap-distance-left:9.05pt;mso-wrap-distance-right:9.05pt;mso-wrap-distance-top:0pt;mso-wrap-distance-bottom:0pt;margin-top:-0.25pt;mso-position-vertical-relative:text;margin-left: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51816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90170</wp:posOffset>
                      </wp:positionV>
                      <wp:extent cx="984885" cy="319405"/>
                      <wp:effectExtent l="0" t="0" r="0" b="0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IG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25.15pt;mso-wrap-distance-left:9.05pt;mso-wrap-distance-right:9.05pt;mso-wrap-distance-top:0pt;mso-wrap-distance-bottom:0pt;margin-top:7.1pt;mso-position-vertical-relative:text;margin-left:7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IG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>100 gram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13665</wp:posOffset>
                      </wp:positionV>
                      <wp:extent cx="760095" cy="941070"/>
                      <wp:effectExtent l="10795" t="1397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941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ff9900" stroked="t" o:allowincell="t" style="position:absolute;margin-left:100.35pt;margin-top:8.95pt;width:59.8pt;height:74.05pt;flip:x;mso-wrap-style:none;v-text-anchor:middle" type="_x0000_t6">
                      <v:fill o:detectmouseclick="t" type="solid" color2="#0066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588895</wp:posOffset>
                      </wp:positionV>
                      <wp:extent cx="868680" cy="760095"/>
                      <wp:effectExtent l="0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71.25pt;margin-top:203.85pt;width:68.35pt;height:59.8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cyan"/>
              </w:rPr>
              <w:t>colazione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4610</wp:posOffset>
                      </wp:positionV>
                      <wp:extent cx="325755" cy="796290"/>
                      <wp:effectExtent l="635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79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54.75pt;margin-top:4.3pt;width:25.6pt;height:62.65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3195</wp:posOffset>
                      </wp:positionV>
                      <wp:extent cx="760095" cy="217170"/>
                      <wp:effectExtent l="635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-2.25pt;margin-top:12.85pt;width:59.8pt;height:17.05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985</wp:posOffset>
                      </wp:positionV>
                      <wp:extent cx="1245870" cy="893445"/>
                      <wp:effectExtent l="0" t="0" r="0" b="0"/>
                      <wp:wrapSquare wrapText="bothSides"/>
                      <wp:docPr id="9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893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085" cy="800735"/>
                                        <wp:effectExtent l="0" t="0" r="0" b="0"/>
                                        <wp:docPr id="9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70.35pt;mso-wrap-distance-left:9.05pt;mso-wrap-distance-right:9.05pt;mso-wrap-distance-top:0pt;mso-wrap-distance-bottom:0pt;margin-top:0.55pt;mso-position-vertical-relative:text;margin-left: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80073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9445</wp:posOffset>
                      </wp:positionV>
                      <wp:extent cx="1085850" cy="14478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-2.25pt;margin-top:50.35pt;width:85.45pt;height:11.35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8910</wp:posOffset>
                      </wp:positionV>
                      <wp:extent cx="217170" cy="50673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-2.25pt;margin-top:13.3pt;width:17.05pt;height:39.85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87425" cy="742950"/>
                  <wp:effectExtent l="0" t="0" r="0" b="0"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/>
              <w:drawing>
                <wp:inline distT="0" distB="0" distL="0" distR="0">
                  <wp:extent cx="732155" cy="721360"/>
                  <wp:effectExtent l="0" t="0" r="0" b="0"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  <w:t>Pranzo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877570" cy="869315"/>
                  <wp:effectExtent l="0" t="0" r="0" b="0"/>
                  <wp:docPr id="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24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91440</wp:posOffset>
                      </wp:positionV>
                      <wp:extent cx="240030" cy="662305"/>
                      <wp:effectExtent l="176530" t="5080" r="17653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42800">
                                <a:off x="0" y="0"/>
                                <a:ext cx="24012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.9pt;margin-top:7.15pt;width:18.85pt;height:52.1pt;mso-wrap-style:none;v-text-anchor:middle;rotation:37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0800</wp:posOffset>
                      </wp:positionV>
                      <wp:extent cx="1891665" cy="949960"/>
                      <wp:effectExtent l="0" t="0" r="0" b="0"/>
                      <wp:wrapNone/>
                      <wp:docPr id="9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800735"/>
                                        <wp:effectExtent l="0" t="0" r="0" b="0"/>
                                        <wp:docPr id="10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836295"/>
                                        <wp:effectExtent l="0" t="0" r="0" b="0"/>
                                        <wp:docPr id="10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74.8pt;mso-wrap-distance-left:9.05pt;mso-wrap-distance-right:9.05pt;mso-wrap-distance-top:0pt;mso-wrap-distance-bottom:0pt;margin-top:4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836295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-18415</wp:posOffset>
                      </wp:positionV>
                      <wp:extent cx="363220" cy="434340"/>
                      <wp:effectExtent l="0" t="0" r="0" b="0"/>
                      <wp:wrapSquare wrapText="bothSides"/>
                      <wp:docPr id="10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34.2pt;mso-wrap-distance-left:9.05pt;mso-wrap-distance-right:9.05pt;mso-wrap-distance-top:0pt;mso-wrap-distance-bottom:0pt;margin-top:-1.45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  <w:pict>
                                <v:shape id="shape_0" fillcolor="white" stroked="t" o:allowincell="f" style="position:absolute;margin-left:0pt;margin-top:-25.5pt;width:12.55pt;height:25.4pt;mso-wrap-style:none;v-text-anchor:middle;mso-position-vertical:top" type="_x0000_t136">
                                  <v:path textpathok="t"/>
                                  <v:textpath on="t" fitshape="t" string="5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25.5pt;width:12.55pt;height:25.4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6525</wp:posOffset>
                      </wp:positionV>
                      <wp:extent cx="575945" cy="1028700"/>
                      <wp:effectExtent l="247650" t="71120" r="247650" b="704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66600">
                                <a:off x="0" y="0"/>
                                <a:ext cx="576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44.65pt;margin-top:10.7pt;width:45.3pt;height:80.95pt;mso-wrap-style:none;v-text-anchor:middle;rotation:36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  <w:t>Ce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57150</wp:posOffset>
                      </wp:positionV>
                      <wp:extent cx="1162685" cy="831850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0120" cy="721360"/>
                                        <wp:effectExtent l="0" t="0" r="0" b="0"/>
                                        <wp:docPr id="10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65.5pt;mso-wrap-distance-left:9.05pt;mso-wrap-distance-right:9.05pt;mso-wrap-distance-top:0pt;mso-wrap-distance-bottom:0pt;margin-top:4.5pt;mso-position-vertical-relative:text;margin-left: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721360"/>
                                  <wp:effectExtent l="0" t="0" r="0" b="0"/>
                                  <wp:docPr id="1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73075</wp:posOffset>
                      </wp:positionV>
                      <wp:extent cx="0" cy="434340"/>
                      <wp:effectExtent l="38100" t="635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7.25pt" to="49.05pt,71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48690" cy="713105"/>
                  <wp:effectExtent l="0" t="0" r="0" b="0"/>
                  <wp:docPr id="11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94310</wp:posOffset>
                      </wp:positionV>
                      <wp:extent cx="253365" cy="0"/>
                      <wp:effectExtent l="635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15.3pt" to="48.9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rFonts w:cs="Arial" w:ascii="Arial" w:hAnsi="Arial"/>
                <w:b/>
                <w:highlight w:val="yellow"/>
              </w:rPr>
              <w:t>24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3390</wp:posOffset>
                      </wp:positionV>
                      <wp:extent cx="914400" cy="69723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f" o:allowincell="t" style="position:absolute;margin-left:32.4pt;margin-top:35.7pt;width:71.95pt;height:54.85pt;mso-wrap-style:none;v-text-anchor:middle">
                      <v:fill o:detectmouseclick="t" type="solid" color2="#00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1440</wp:posOffset>
                      </wp:positionV>
                      <wp:extent cx="760095" cy="941070"/>
                      <wp:effectExtent l="10795" t="1397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941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58.05pt;margin-top:7.2pt;width:59.8pt;height:74.05pt;flip:x;mso-wrap-style:none;v-text-anchor:middle" type="_x0000_t6">
                      <v:fill o:detectmouseclick="t" type="solid" color2="#0066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w:br/>
              <w:br/>
              <w:br/>
            </w:r>
            <w:r>
              <w:rPr/>
              <w:drawing>
                <wp:inline distT="0" distB="0" distL="0" distR="0">
                  <wp:extent cx="951865" cy="751205"/>
                  <wp:effectExtent l="0" t="0" r="0" b="0"/>
                  <wp:docPr id="11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120 grammi</w:t>
            </w:r>
            <w:r>
              <w:rPr>
                <w:rFonts w:cs="Arial" w:ascii="Arial" w:hAnsi="Arial"/>
                <w:b/>
              </w:rPr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36220</wp:posOffset>
                      </wp:positionV>
                      <wp:extent cx="868680" cy="760095"/>
                      <wp:effectExtent l="0" t="0" r="0" b="0"/>
                      <wp:wrapNone/>
                      <wp:docPr id="11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4370" cy="674370"/>
                                        <wp:effectExtent l="0" t="0" r="0" b="0"/>
                                        <wp:docPr id="11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59.85pt;mso-wrap-distance-left:9.05pt;mso-wrap-distance-right:9.05pt;mso-wrap-distance-top:0pt;mso-wrap-distance-bottom:0pt;margin-top:18.6pt;mso-position-vertical-relative:text;margin-left:4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674370"/>
                                  <wp:effectExtent l="0" t="0" r="0" b="0"/>
                                  <wp:docPr id="11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1462405</wp:posOffset>
                      </wp:positionV>
                      <wp:extent cx="2301240" cy="624205"/>
                      <wp:effectExtent l="0" t="0" r="0" b="0"/>
                      <wp:wrapNone/>
                      <wp:docPr id="12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005" cy="518160"/>
                                        <wp:effectExtent l="0" t="0" r="0" b="0"/>
                                        <wp:docPr id="12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49.15pt;mso-wrap-distance-left:9.05pt;mso-wrap-distance-right:9.05pt;mso-wrap-distance-top:0pt;mso-wrap-distance-bottom:0pt;margin-top:115.15pt;mso-position-vertical-relative:text;margin-left:-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518160"/>
                                  <wp:effectExtent l="0" t="0" r="0" b="0"/>
                                  <wp:docPr id="1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539240</wp:posOffset>
                      </wp:positionV>
                      <wp:extent cx="984885" cy="319405"/>
                      <wp:effectExtent l="0" t="0" r="0" b="0"/>
                      <wp:wrapNone/>
                      <wp:docPr id="1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IG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25.15pt;mso-wrap-distance-left:9.05pt;mso-wrap-distance-right:9.05pt;mso-wrap-distance-top:0pt;mso-wrap-distance-bottom:0pt;margin-top:121.2pt;mso-position-vertical-relative:text;margin-left:-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IG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800</wp:posOffset>
                      </wp:positionV>
                      <wp:extent cx="454660" cy="437515"/>
                      <wp:effectExtent l="0" t="0" r="0" b="0"/>
                      <wp:wrapSquare wrapText="bothSides"/>
                      <wp:docPr id="12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pt;height:34.45pt;mso-wrap-distance-left:9.05pt;mso-wrap-distance-right:9.05pt;mso-wrap-distance-top:0pt;mso-wrap-distance-bottom:0pt;margin-top:4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pict>
                                <v:shape id="shape_0" fillcolor="white" stroked="t" o:allowincell="f" style="position:absolute;margin-left:0pt;margin-top:-23.3pt;width:16.9pt;height:23.2pt;mso-wrap-style:none;v-text-anchor:middle;mso-position-vertical:top" type="_x0000_t136">
                                  <v:path textpathok="t"/>
                                  <v:textpath on="t" fitshape="t" string="2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23.3pt;width:16.9pt;height:23.2pt;mso-wrap-style:none;v-text-anchor:middle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>100 gram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992630</wp:posOffset>
                      </wp:positionV>
                      <wp:extent cx="0" cy="180975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56.9pt" to="28.5pt,1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cyan"/>
              </w:rPr>
              <w:t>colazione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54610</wp:posOffset>
                      </wp:positionV>
                      <wp:extent cx="240030" cy="662305"/>
                      <wp:effectExtent l="176530" t="5080" r="17653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42800">
                                <a:off x="0" y="0"/>
                                <a:ext cx="24012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65pt;margin-top:4.25pt;width:18.85pt;height:52.1pt;mso-wrap-style:none;v-text-anchor:middle;rotation:37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70</wp:posOffset>
                      </wp:positionV>
                      <wp:extent cx="1891665" cy="949960"/>
                      <wp:effectExtent l="0" t="0" r="0" b="0"/>
                      <wp:wrapNone/>
                      <wp:docPr id="1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800735"/>
                                        <wp:effectExtent l="0" t="0" r="0" b="0"/>
                                        <wp:docPr id="13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836295"/>
                                        <wp:effectExtent l="0" t="0" r="0" b="0"/>
                                        <wp:docPr id="13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74.8pt;mso-wrap-distance-left:9.05pt;mso-wrap-distance-right:9.05pt;mso-wrap-distance-top:0pt;mso-wrap-distance-bottom:0pt;margin-top:1.1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735"/>
                                  <wp:effectExtent l="0" t="0" r="0" b="0"/>
                                  <wp:docPr id="13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836295"/>
                                  <wp:effectExtent l="0" t="0" r="0" b="0"/>
                                  <wp:docPr id="1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577215</wp:posOffset>
                      </wp:positionV>
                      <wp:extent cx="363220" cy="434340"/>
                      <wp:effectExtent l="0" t="0" r="0" b="0"/>
                      <wp:wrapSquare wrapText="bothSides"/>
                      <wp:docPr id="1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34.2pt;mso-wrap-distance-left:9.05pt;mso-wrap-distance-right:9.05pt;mso-wrap-distance-top:0pt;mso-wrap-distance-bottom:0pt;margin-top:-45.45pt;mso-position-vertical-relative:text;margin-left:1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  <w:pict>
                                <v:shape id="shape_0" fillcolor="white" stroked="t" o:allowincell="f" style="position:absolute;margin-left:0pt;margin-top:-25.5pt;width:12.55pt;height:25.4pt;mso-wrap-style:none;v-text-anchor:middle;mso-position-vertical:top" type="_x0000_t136">
                                  <v:path textpathok="t"/>
                                  <v:textpath on="t" fitshape="t" string="5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white" stroked="t" o:allowincell="f" style="position:absolute;margin-left:0pt;margin-top:-25.5pt;width:12.55pt;height:25.4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05410</wp:posOffset>
                      </wp:positionV>
                      <wp:extent cx="0" cy="65151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8.3pt" to="35.75pt,5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yellow"/>
              </w:rPr>
              <w:t xml:space="preserve">100 gramm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987425</wp:posOffset>
                      </wp:positionV>
                      <wp:extent cx="939165" cy="847090"/>
                      <wp:effectExtent l="0" t="0" r="0" b="0"/>
                      <wp:wrapSquare wrapText="bothSides"/>
                      <wp:docPr id="1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4380" cy="754380"/>
                                        <wp:effectExtent l="0" t="0" r="0" b="0"/>
                                        <wp:docPr id="13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5pt;height:66.7pt;mso-wrap-distance-left:9.05pt;mso-wrap-distance-right:9.05pt;mso-wrap-distance-top:0pt;mso-wrap-distance-bottom:0pt;margin-top:-77.75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754380"/>
                                  <wp:effectExtent l="0" t="0" r="0" b="0"/>
                                  <wp:docPr id="14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951230</wp:posOffset>
                      </wp:positionV>
                      <wp:extent cx="1470660" cy="763270"/>
                      <wp:effectExtent l="0" t="0" r="0" b="0"/>
                      <wp:wrapNone/>
                      <wp:docPr id="1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763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810" cy="638810"/>
                                        <wp:effectExtent l="0" t="0" r="0" b="0"/>
                                        <wp:docPr id="1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647065" cy="647065"/>
                                        <wp:effectExtent l="0" t="0" r="0" b="0"/>
                                        <wp:docPr id="143" name="Image42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42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2" t="-30" r="-3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60.1pt;mso-wrap-distance-left:9.05pt;mso-wrap-distance-right:9.05pt;mso-wrap-distance-top:0pt;mso-wrap-distance-bottom:0pt;margin-top:-74.9pt;mso-position-vertical-relative:text;margin-left: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1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145" name="Image42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61290</wp:posOffset>
                      </wp:positionV>
                      <wp:extent cx="506730" cy="101346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0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5.35pt;margin-top:12.7pt;width:39.85pt;height:79.7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green"/>
              </w:rPr>
              <w:t>Pranzo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144780" cy="941070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4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-1.65pt;margin-top:5.2pt;width:11.35pt;height:74.0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9845</wp:posOffset>
                      </wp:positionV>
                      <wp:extent cx="904875" cy="361950"/>
                      <wp:effectExtent l="635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-4.5pt;margin-top:2.35pt;width:71.2pt;height:28.4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8430</wp:posOffset>
                      </wp:positionV>
                      <wp:extent cx="1320165" cy="712470"/>
                      <wp:effectExtent l="0" t="0" r="0" b="0"/>
                      <wp:wrapNone/>
                      <wp:docPr id="1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5380" cy="619760"/>
                                        <wp:effectExtent l="0" t="0" r="0" b="0"/>
                                        <wp:docPr id="15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56.1pt;mso-wrap-distance-left:9.05pt;mso-wrap-distance-right:9.05pt;mso-wrap-distance-top:0pt;mso-wrap-distance-bottom:0pt;margin-top:10.9pt;mso-position-vertical-relative:text;margin-left:6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619760"/>
                                  <wp:effectExtent l="0" t="0" r="0" b="0"/>
                                  <wp:docPr id="15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50875</wp:posOffset>
                      </wp:positionV>
                      <wp:extent cx="914400" cy="21717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-1.65pt;margin-top:51.25pt;width:71.95pt;height:17.0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87425" cy="742950"/>
                  <wp:effectExtent l="0" t="0" r="0" b="0"/>
                  <wp:docPr id="1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highlight w:val="lightGray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50495</wp:posOffset>
                      </wp:positionV>
                      <wp:extent cx="897890" cy="760095"/>
                      <wp:effectExtent l="0" t="635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75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90.1pt;margin-top:11.85pt;width:70.65pt;height:59.8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162685" cy="869315"/>
                  <wp:effectExtent l="0" t="0" r="0" b="0"/>
                  <wp:docPr id="1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highlight w:val="yellow"/>
              </w:rPr>
              <w:t>12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3970</wp:posOffset>
                      </wp:positionV>
                      <wp:extent cx="868680" cy="65151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83.85pt;margin-top:-1.1pt;width:68.35pt;height:51.2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52830" cy="795020"/>
                  <wp:effectExtent l="0" t="0" r="0" b="0"/>
                  <wp:docPr id="1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240 gramm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13970</wp:posOffset>
                      </wp:positionV>
                      <wp:extent cx="1162685" cy="831850"/>
                      <wp:effectExtent l="0" t="0" r="0" b="0"/>
                      <wp:wrapNone/>
                      <wp:docPr id="1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0120" cy="721360"/>
                                        <wp:effectExtent l="0" t="0" r="0" b="0"/>
                                        <wp:docPr id="15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65.5pt;mso-wrap-distance-left:9.05pt;mso-wrap-distance-right:9.05pt;mso-wrap-distance-top:0pt;mso-wrap-distance-bottom:0pt;margin-top:-1.1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721360"/>
                                  <wp:effectExtent l="0" t="0" r="0" b="0"/>
                                  <wp:docPr id="1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58115</wp:posOffset>
                      </wp:positionV>
                      <wp:extent cx="434340" cy="651510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35.95pt;margin-top:12.45pt;width:34.15pt;height:51.25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rFonts w:cs="Arial" w:ascii="Arial" w:hAnsi="Arial"/>
                <w:b/>
                <w:highlight w:val="yellow"/>
              </w:rPr>
              <w:t>120 grammi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653" w:leader="none"/>
              </w:tabs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08990" cy="614045"/>
                  <wp:effectExtent l="0" t="0" r="0" b="0"/>
                  <wp:docPr id="1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240</wp:posOffset>
                      </wp:positionV>
                      <wp:extent cx="1167130" cy="624205"/>
                      <wp:effectExtent l="0" t="0" r="0" b="0"/>
                      <wp:wrapNone/>
                      <wp:docPr id="1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005" cy="518160"/>
                                        <wp:effectExtent l="0" t="0" r="0" b="0"/>
                                        <wp:docPr id="16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49.15pt;mso-wrap-distance-left:9.05pt;mso-wrap-distance-right:9.05pt;mso-wrap-distance-top:0pt;mso-wrap-distance-bottom:0pt;margin-top:1.2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518160"/>
                                  <wp:effectExtent l="0" t="0" r="0" b="0"/>
                                  <wp:docPr id="1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2710</wp:posOffset>
                      </wp:positionV>
                      <wp:extent cx="984885" cy="319405"/>
                      <wp:effectExtent l="0" t="0" r="0" b="0"/>
                      <wp:wrapNone/>
                      <wp:docPr id="1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IGL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25.15pt;mso-wrap-distance-left:9.05pt;mso-wrap-distance-right:9.05pt;mso-wrap-distance-top:0pt;mso-wrap-distance-bottom:0pt;margin-top:7.3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IGL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  <w:t>100 gramm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Bere tanta acqua lontano dai pas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Bere  tanta acqua lontano dai pas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Bere  tanta acqua lontano dai pasti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70930" cy="8286750"/>
            <wp:effectExtent l="0" t="0" r="0" b="0"/>
            <wp:docPr id="1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7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hyperlink" Target="http://images.google.it/imgres?imgurl=http://lnx.elgabiano.it/drupal/files/apple01.jpg&amp;imgrefurl=http://padova.blogolandia.it/2008/02/16/i-segreti-del-cibo-la-mela/&amp;h=430&amp;w=404&amp;sz=25&amp;hl=it&amp;start=3&amp;um=1&amp;usg=__CGEPmBFx9mMFtd7feuQFvuOdX8s=&amp;tbnid=s05UWu0swQHKOM:&amp;tbnh=126&amp;tbnw=118&amp;prev=/images%3Fq%3Dmela%26um%3D1%26hl%3Dit%26sa%3DN" TargetMode="External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7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5.jpeg"/><Relationship Id="rId68" Type="http://schemas.openxmlformats.org/officeDocument/2006/relationships/image" Target="media/image25.jpeg"/><Relationship Id="rId69" Type="http://schemas.openxmlformats.org/officeDocument/2006/relationships/image" Target="media/image7.jpeg"/><Relationship Id="rId70" Type="http://schemas.openxmlformats.org/officeDocument/2006/relationships/image" Target="media/image16.jpeg"/><Relationship Id="rId71" Type="http://schemas.openxmlformats.org/officeDocument/2006/relationships/hyperlink" Target="http://images.google.it/imgres?imgurl=http://lnx.elgabiano.it/drupal/files/apple01.jpg&amp;imgrefurl=http://padova.blogolandia.it/2008/02/16/i-segreti-del-cibo-la-mela/&amp;h=430&amp;w=404&amp;sz=25&amp;hl=it&amp;start=3&amp;um=1&amp;usg=__CGEPmBFx9mMFtd7feuQFvuOdX8s=&amp;tbnid=s05UWu0swQHKOM:&amp;tbnh=126&amp;tbnw=118&amp;prev=/images%3Fq%3Dmela%26um%3D1%26hl%3Dit%26sa%3DN" TargetMode="External"/><Relationship Id="rId72" Type="http://schemas.openxmlformats.org/officeDocument/2006/relationships/image" Target="media/image7.jpeg"/><Relationship Id="rId73" Type="http://schemas.openxmlformats.org/officeDocument/2006/relationships/image" Target="media/image16.jpeg"/><Relationship Id="rId74" Type="http://schemas.openxmlformats.org/officeDocument/2006/relationships/hyperlink" Target="http://images.google.it/imgres?imgurl=http://lnx.elgabiano.it/drupal/files/apple01.jpg&amp;imgrefurl=http://padova.blogolandia.it/2008/02/16/i-segreti-del-cibo-la-mela/&amp;h=430&amp;w=404&amp;sz=25&amp;hl=it&amp;start=3&amp;um=1&amp;usg=__CGEPmBFx9mMFtd7feuQFvuOdX8s=&amp;tbnid=s05UWu0swQHKOM:&amp;tbnh=126&amp;tbnw=118&amp;prev=/images%3Fq%3Dmela%26um%3D1%26hl%3Dit%26sa%3DN" TargetMode="External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19.jpeg"/><Relationship Id="rId78" Type="http://schemas.openxmlformats.org/officeDocument/2006/relationships/image" Target="media/image12.jpeg"/><Relationship Id="rId79" Type="http://schemas.openxmlformats.org/officeDocument/2006/relationships/image" Target="media/image15.jpe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6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27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40:00Z</dcterms:created>
  <dc:creator>Casettari</dc:creator>
  <dc:description/>
  <cp:keywords/>
  <dc:language>en-US</dc:language>
  <cp:lastModifiedBy>Casettari</cp:lastModifiedBy>
  <dcterms:modified xsi:type="dcterms:W3CDTF">2008-09-27T12:04:00Z</dcterms:modified>
  <cp:revision>31</cp:revision>
  <dc:subject/>
  <dc:title/>
</cp:coreProperties>
</file>