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-507365</wp:posOffset>
                </wp:positionV>
                <wp:extent cx="1013460" cy="180975"/>
                <wp:effectExtent l="2540" t="1460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340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39.95pt" to="125.35pt,-25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-543560</wp:posOffset>
                </wp:positionV>
                <wp:extent cx="1483995" cy="180975"/>
                <wp:effectExtent l="1905" t="14605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92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-42.8pt" to="478.75pt,-2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-217170</wp:posOffset>
                </wp:positionV>
                <wp:extent cx="0" cy="542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-17.1pt" to="116.8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0" cy="3981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0pt" to="105.45pt,3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6325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5.7pt" to="384.75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3495</wp:posOffset>
                </wp:positionH>
                <wp:positionV relativeFrom="paragraph">
                  <wp:posOffset>-36195</wp:posOffset>
                </wp:positionV>
                <wp:extent cx="0" cy="434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-2.85pt" to="401.85pt,3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6860</wp:posOffset>
                </wp:positionH>
                <wp:positionV relativeFrom="paragraph">
                  <wp:posOffset>-217170</wp:posOffset>
                </wp:positionV>
                <wp:extent cx="0" cy="723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-17.1pt" to="421.8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6630</wp:posOffset>
                </wp:positionH>
                <wp:positionV relativeFrom="paragraph">
                  <wp:posOffset>-325120</wp:posOffset>
                </wp:positionV>
                <wp:extent cx="253365" cy="398145"/>
                <wp:effectExtent l="19685" t="22860" r="1905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98160"/>
                        </a:xfrm>
                        <a:custGeom>
                          <a:avLst/>
                          <a:gdLst>
                            <a:gd name="textAreaLeft" fmla="*/ 31320 w 143640"/>
                            <a:gd name="textAreaRight" fmla="*/ 112320 w 143640"/>
                            <a:gd name="textAreaTop" fmla="*/ 49680 h 225720"/>
                            <a:gd name="textAreaBottom" fmla="*/ 17604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ffff" stroked="t" o:allowincell="f" style="position:absolute;margin-left:76.9pt;margin-top:-25.6pt;width:19.9pt;height:31.3pt;mso-wrap-style:none;v-text-anchor:middle;rotation:270" type="_x0000_t8"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1640</wp:posOffset>
                </wp:positionH>
                <wp:positionV relativeFrom="paragraph">
                  <wp:posOffset>-288925</wp:posOffset>
                </wp:positionV>
                <wp:extent cx="325755" cy="253365"/>
                <wp:effectExtent l="13970" t="34290" r="13970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2200">
                          <a:off x="0" y="0"/>
                          <a:ext cx="325800" cy="253440"/>
                        </a:xfrm>
                        <a:prstGeom prst="parallelogram">
                          <a:avLst>
                            <a:gd name="adj" fmla="val 32138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ff" stroked="t" o:allowincell="f" style="position:absolute;margin-left:433.2pt;margin-top:-22.8pt;width:25.6pt;height:19.9pt;mso-wrap-style:none;v-text-anchor:middle;rotation:355" type="_x0000_t7"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-332105</wp:posOffset>
                </wp:positionV>
                <wp:extent cx="2929890" cy="609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30.7pt;height:48pt;mso-wrap-distance-left:9.05pt;mso-wrap-distance-right:9.05pt;mso-wrap-distance-top:0pt;mso-wrap-distance-bottom:0pt;margin-top:-26.15pt;mso-position-vertical-relative:text;margin-left:12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36.8pt;width:212.15pt;height:36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newcatacomb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newcatacombs" style="font-family:&quot;Impact&quot;;font-size:12pt"/>
                            <v:fill o:detectmouseclick="t" type="solid" color2="white"/>
                            <v:stroke color="yellow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94940" cy="466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ewcatacomb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6.8pt;width:212.15pt;height:3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ewcatacombs</w:t>
                      </w:r>
                    </w:p>
                  </w:txbxContent>
                </v:textbox>
                <v:path textpathok="t"/>
                <v:textpath on="t" fitshape="t" string="newcatacombs" style="font-family:&quot;Impact&quot;;font-size:12pt"/>
                <v:fill o:detectmouseclick="t" type="solid" color2="white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825</wp:posOffset>
                </wp:positionH>
                <wp:positionV relativeFrom="paragraph">
                  <wp:posOffset>114300</wp:posOffset>
                </wp:positionV>
                <wp:extent cx="542925" cy="280035"/>
                <wp:effectExtent l="8890" t="17145" r="889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8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9pt" to="122.45pt,3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765</wp:posOffset>
                </wp:positionH>
                <wp:positionV relativeFrom="paragraph">
                  <wp:posOffset>114300</wp:posOffset>
                </wp:positionV>
                <wp:extent cx="1049655" cy="289560"/>
                <wp:effectExtent l="5080" t="18415" r="508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9pt" to="444.55pt,3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5715</wp:posOffset>
                </wp:positionV>
                <wp:extent cx="0" cy="3257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45pt" to="94.0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723900" cy="796290"/>
                <wp:effectExtent l="7620" t="6985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79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45pt" to="156.7pt,72.1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2960</wp:posOffset>
                </wp:positionH>
                <wp:positionV relativeFrom="paragraph">
                  <wp:posOffset>119380</wp:posOffset>
                </wp:positionV>
                <wp:extent cx="1303020" cy="398145"/>
                <wp:effectExtent l="3175" t="9525" r="317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320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9.4pt" to="467.35pt,40.7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0</wp:posOffset>
                </wp:positionH>
                <wp:positionV relativeFrom="paragraph">
                  <wp:posOffset>-506730</wp:posOffset>
                </wp:positionV>
                <wp:extent cx="0" cy="3257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-39.9pt" to="370.5pt,-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</wp:posOffset>
                </wp:positionH>
                <wp:positionV relativeFrom="paragraph">
                  <wp:posOffset>161925</wp:posOffset>
                </wp:positionV>
                <wp:extent cx="434340" cy="39814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pt;margin-top:12.75pt;width:34.15pt;height:31.3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4530</wp:posOffset>
                </wp:positionH>
                <wp:positionV relativeFrom="paragraph">
                  <wp:posOffset>89535</wp:posOffset>
                </wp:positionV>
                <wp:extent cx="398145" cy="1085850"/>
                <wp:effectExtent l="9525" t="3810" r="952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08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7.05pt" to="185.2pt,92.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7015</wp:posOffset>
                </wp:positionH>
                <wp:positionV relativeFrom="paragraph">
                  <wp:posOffset>161290</wp:posOffset>
                </wp:positionV>
                <wp:extent cx="36195" cy="119443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119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2.7pt" to="222.25pt,106.7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5980</wp:posOffset>
                </wp:positionH>
                <wp:positionV relativeFrom="paragraph">
                  <wp:posOffset>22860</wp:posOffset>
                </wp:positionV>
                <wp:extent cx="434340" cy="398145"/>
                <wp:effectExtent l="19050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4pt;margin-top:1.8pt;width:34.15pt;height:31.3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2330</wp:posOffset>
                </wp:positionH>
                <wp:positionV relativeFrom="paragraph">
                  <wp:posOffset>130810</wp:posOffset>
                </wp:positionV>
                <wp:extent cx="144780" cy="1049655"/>
                <wp:effectExtent l="9525" t="1905" r="952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0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0.3pt" to="279.25pt,92.9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9840</wp:posOffset>
                </wp:positionH>
                <wp:positionV relativeFrom="paragraph">
                  <wp:posOffset>58420</wp:posOffset>
                </wp:positionV>
                <wp:extent cx="687705" cy="1049655"/>
                <wp:effectExtent l="8255" t="571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0" cy="10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.6pt" to="353.3pt,87.2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1013460" cy="723900"/>
                <wp:effectExtent l="5715" t="8255" r="571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340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65pt" to="421.75pt,61.6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142875</wp:posOffset>
                </wp:positionV>
                <wp:extent cx="434340" cy="398145"/>
                <wp:effectExtent l="19050" t="19685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1.25pt;width:34.15pt;height:31.3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2615</wp:posOffset>
                </wp:positionH>
                <wp:positionV relativeFrom="paragraph">
                  <wp:posOffset>33655</wp:posOffset>
                </wp:positionV>
                <wp:extent cx="361950" cy="470535"/>
                <wp:effectExtent l="7620" t="6350" r="76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2.65pt" to="475.9pt,39.6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6385</wp:posOffset>
                </wp:positionH>
                <wp:positionV relativeFrom="paragraph">
                  <wp:posOffset>-1447800</wp:posOffset>
                </wp:positionV>
                <wp:extent cx="3076575" cy="723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23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5pt;margin-top:-114pt;width:242.2pt;height:56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2435</wp:posOffset>
                </wp:positionH>
                <wp:positionV relativeFrom="paragraph">
                  <wp:posOffset>100965</wp:posOffset>
                </wp:positionV>
                <wp:extent cx="923290" cy="796290"/>
                <wp:effectExtent l="33655" t="226695" r="342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5400">
                          <a:off x="0" y="0"/>
                          <a:ext cx="923400" cy="796320"/>
                        </a:xfrm>
                        <a:prstGeom prst="wedgeEllipseCallout">
                          <a:avLst>
                            <a:gd name="adj1" fmla="val -24231"/>
                            <a:gd name="adj2" fmla="val -94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ruppo di lavoro</w:t>
                            </w:r>
                          </w:p>
                        </w:txbxContent>
                      </wps:txbx>
                      <wps:bodyPr anchor="t" rot="1868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pt;margin-top:7.9pt;width:72.65pt;height:62.65pt;mso-wrap-style:square;v-text-anchor:top;rotation: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ruppo di lavo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4470</wp:posOffset>
                </wp:positionH>
                <wp:positionV relativeFrom="paragraph">
                  <wp:posOffset>45720</wp:posOffset>
                </wp:positionV>
                <wp:extent cx="434340" cy="398145"/>
                <wp:effectExtent l="19685" t="19685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1pt;margin-top:3.6pt;width:34.15pt;height:31.3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0630</wp:posOffset>
                </wp:positionH>
                <wp:positionV relativeFrom="paragraph">
                  <wp:posOffset>81915</wp:posOffset>
                </wp:positionV>
                <wp:extent cx="470535" cy="289560"/>
                <wp:effectExtent l="5080" t="8255" r="508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6.45pt" to="133.9pt,29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123825</wp:posOffset>
                </wp:positionV>
                <wp:extent cx="434340" cy="398145"/>
                <wp:effectExtent l="19685" t="19685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9.75pt;width:34.15pt;height:31.3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7740</wp:posOffset>
                </wp:positionH>
                <wp:positionV relativeFrom="paragraph">
                  <wp:posOffset>160020</wp:posOffset>
                </wp:positionV>
                <wp:extent cx="506730" cy="217170"/>
                <wp:effectExtent l="3810" t="8890" r="381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2.6pt" to="416.05pt,29.6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129540</wp:posOffset>
                </wp:positionV>
                <wp:extent cx="434340" cy="398145"/>
                <wp:effectExtent l="19050" t="19685" r="196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10.2pt;width:34.15pt;height:31.3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845</wp:posOffset>
                </wp:positionH>
                <wp:positionV relativeFrom="paragraph">
                  <wp:posOffset>129540</wp:posOffset>
                </wp:positionV>
                <wp:extent cx="434340" cy="398145"/>
                <wp:effectExtent l="19050" t="19685" r="1968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5pt;margin-top:10.2pt;width:34.15pt;height:31.3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434340" cy="398145"/>
                <wp:effectExtent l="19050" t="19685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5pt;width:34.15pt;height:31.3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115</wp:posOffset>
                </wp:positionH>
                <wp:positionV relativeFrom="paragraph">
                  <wp:posOffset>26670</wp:posOffset>
                </wp:positionV>
                <wp:extent cx="506730" cy="72390"/>
                <wp:effectExtent l="1905" t="9525" r="190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2.1pt" to="202.3pt,7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4185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65pt" to="265pt,10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98425</wp:posOffset>
                </wp:positionV>
                <wp:extent cx="542925" cy="36195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75pt" to="341.95pt,10.5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2960</wp:posOffset>
                </wp:positionH>
                <wp:positionV relativeFrom="paragraph">
                  <wp:posOffset>68580</wp:posOffset>
                </wp:positionV>
                <wp:extent cx="180975" cy="289560"/>
                <wp:effectExtent l="8255" t="5080" r="825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5.4pt" to="379pt,28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065</wp:posOffset>
                </wp:positionH>
                <wp:positionV relativeFrom="paragraph">
                  <wp:posOffset>104775</wp:posOffset>
                </wp:positionV>
                <wp:extent cx="470535" cy="253365"/>
                <wp:effectExtent l="5080" t="8890" r="508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8.25pt" to="207.95pt,28.1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8870</wp:posOffset>
                </wp:positionH>
                <wp:positionV relativeFrom="paragraph">
                  <wp:posOffset>74295</wp:posOffset>
                </wp:positionV>
                <wp:extent cx="235267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85pt" to="373.3pt,5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00" w:type="dxa"/>
        <w:jc w:val="left"/>
        <w:tblInd w:w="21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9"/>
        <w:gridCol w:w="235"/>
        <w:gridCol w:w="2886"/>
      </w:tblGrid>
      <w:tr>
        <w:trPr/>
        <w:tc>
          <w:tcPr>
            <w:tcW w:w="28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Sede centrale Googl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1600 Amphitheatre Parkway</w:t>
              <w:br/>
              <w:t xml:space="preserve">Mountain View, CA  94043 </w:t>
              <w:br/>
              <w:t>Telefono:+1 650-253-0000</w:t>
              <w:br/>
              <w:t>Fax: +1 650-618-1499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ogle Ital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orso Europa 2</w:t>
              <w:br/>
              <w:t>20122 Milano</w:t>
              <w:br/>
              <w:t>Telefono: +39 02-3661 8300</w:t>
              <w:br/>
              <w:t xml:space="preserve">Fax: +39 02-3661 830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360</wp:posOffset>
                </wp:positionH>
                <wp:positionV relativeFrom="paragraph">
                  <wp:posOffset>-2896235</wp:posOffset>
                </wp:positionV>
                <wp:extent cx="868680" cy="470535"/>
                <wp:effectExtent l="5080" t="8890" r="508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-228.05pt" to="135.15pt,-191.0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775</wp:posOffset>
                </wp:positionH>
                <wp:positionV relativeFrom="paragraph">
                  <wp:posOffset>-2244090</wp:posOffset>
                </wp:positionV>
                <wp:extent cx="180975" cy="217170"/>
                <wp:effectExtent l="7620" t="6350" r="762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-176.7pt" to="72.45pt,-159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920</wp:posOffset>
                </wp:positionH>
                <wp:positionV relativeFrom="paragraph">
                  <wp:posOffset>263525</wp:posOffset>
                </wp:positionV>
                <wp:extent cx="6125845" cy="40703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g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32.05pt;mso-wrap-distance-left:9.05pt;mso-wrap-distance-right:9.05pt;mso-wrap-distance-top:0pt;mso-wrap-distance-bottom:0pt;margin-top:20.7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og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920</wp:posOffset>
                </wp:positionH>
                <wp:positionV relativeFrom="paragraph">
                  <wp:posOffset>806450</wp:posOffset>
                </wp:positionV>
                <wp:extent cx="6125845" cy="40703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con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32.05pt;mso-wrap-distance-left:9.05pt;mso-wrap-distance-right:9.05pt;mso-wrap-distance-top:0pt;mso-wrap-distance-bottom:0pt;margin-top:63.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con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920</wp:posOffset>
                </wp:positionH>
                <wp:positionV relativeFrom="paragraph">
                  <wp:posOffset>1349375</wp:posOffset>
                </wp:positionV>
                <wp:extent cx="6125845" cy="40703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iscon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32.05pt;mso-wrap-distance-left:9.05pt;mso-wrap-distance-right:9.05pt;mso-wrap-distance-top:0pt;mso-wrap-distance-bottom:0pt;margin-top:106.2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iscon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920</wp:posOffset>
                </wp:positionH>
                <wp:positionV relativeFrom="paragraph">
                  <wp:posOffset>1856105</wp:posOffset>
                </wp:positionV>
                <wp:extent cx="6125845" cy="40703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icam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32.05pt;mso-wrap-distance-left:9.05pt;mso-wrap-distance-right:9.05pt;mso-wrap-distance-top:0pt;mso-wrap-distance-bottom:0pt;margin-top:146.1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ic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920</wp:posOffset>
                </wp:positionH>
                <wp:positionV relativeFrom="paragraph">
                  <wp:posOffset>2399030</wp:posOffset>
                </wp:positionV>
                <wp:extent cx="6125845" cy="40703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izi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32.05pt;mso-wrap-distance-left:9.05pt;mso-wrap-distance-right:9.05pt;mso-wrap-distance-top:0pt;mso-wrap-distance-bottom:0pt;margin-top:188.9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izi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920</wp:posOffset>
                </wp:positionH>
                <wp:positionV relativeFrom="paragraph">
                  <wp:posOffset>2941955</wp:posOffset>
                </wp:positionV>
                <wp:extent cx="6125845" cy="40703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lu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32.05pt;mso-wrap-distance-left:9.05pt;mso-wrap-distance-right:9.05pt;mso-wrap-distance-top:0pt;mso-wrap-distance-bottom:0pt;margin-top:231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olu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920</wp:posOffset>
                </wp:positionH>
                <wp:positionV relativeFrom="paragraph">
                  <wp:posOffset>3484880</wp:posOffset>
                </wp:positionV>
                <wp:extent cx="6125845" cy="40703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32.05pt;mso-wrap-distance-left:9.05pt;mso-wrap-distance-right:9.05pt;mso-wrap-distance-top:0pt;mso-wrap-distance-bottom:0pt;margin-top:274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4058920</wp:posOffset>
                </wp:positionV>
                <wp:extent cx="6136005" cy="150304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503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inalita’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6"/>
                                <w:szCs w:val="36"/>
                              </w:rPr>
                              <w:t>mondo solidale, mondo mica male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15pt;height:118.35pt;mso-wrap-distance-left:9.05pt;mso-wrap-distance-right:9.05pt;mso-wrap-distance-top:0pt;mso-wrap-distance-bottom:0pt;margin-top:319.6pt;mso-position-vertical-relative:text;margin-left:1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inalita’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36"/>
                          <w:szCs w:val="36"/>
                        </w:rPr>
                        <w:t>mondo solidale, mondo mica male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47:00Z</dcterms:created>
  <dc:creator>Casettari</dc:creator>
  <dc:description/>
  <cp:keywords/>
  <dc:language>en-US</dc:language>
  <cp:lastModifiedBy>Casettari</cp:lastModifiedBy>
  <dcterms:modified xsi:type="dcterms:W3CDTF">2008-09-27T13:12:00Z</dcterms:modified>
  <cp:revision>4</cp:revision>
  <dc:subject/>
  <dc:title/>
</cp:coreProperties>
</file>